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◇</w:t>
      </w:r>
      <w:r>
        <w:rPr>
          <w:b/>
          <w:sz w:val="32"/>
          <w:szCs w:val="32"/>
        </w:rPr>
        <w:t>提出内容（記入をお願いしま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8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  <w:szCs w:val="28"/>
              </w:rPr>
              <w:t>分館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rPr/>
            </w:pPr>
            <w:r>
              <w:rPr>
                <w:sz w:val="24"/>
                <w:szCs w:val="28"/>
              </w:rPr>
              <w:t>　　　　　　　　　　　　　　　　　　　分館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タイトル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撮影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撮影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0"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当者名</w:t>
            </w:r>
          </w:p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連絡先</w:t>
            </w:r>
          </w:p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Cs w:val="28"/>
              </w:rPr>
              <w:t>（日中連絡のつく番号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写真についての</w:t>
            </w:r>
          </w:p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コメン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43" w:firstLine="1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43" w:firstLine="1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43" w:firstLine="1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43" w:firstLine="1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◇</w:t>
      </w:r>
      <w:r>
        <w:rPr>
          <w:b/>
          <w:sz w:val="32"/>
          <w:szCs w:val="32"/>
        </w:rPr>
        <w:t>提出内容（記入をお願いしま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8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分館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　　　　　　　　　　　　　　　　　分館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タイトル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撮影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撮影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0"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当者名</w:t>
            </w:r>
          </w:p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連絡先</w:t>
            </w:r>
          </w:p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Cs w:val="28"/>
              </w:rPr>
              <w:t>（日中連絡のつく番号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写真についての</w:t>
            </w:r>
          </w:p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コメン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43" w:firstLine="1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43" w:firstLine="1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43" w:firstLine="1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43" w:firstLine="1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484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16:00Z</dcterms:created>
  <dc:creator>nakamata isao</dc:creator>
  <dc:description/>
  <cp:keywords/>
  <dc:language>en-US</dc:language>
  <cp:lastModifiedBy>IWR28014</cp:lastModifiedBy>
  <cp:lastPrinted>2016-11-11T11:23:00Z</cp:lastPrinted>
  <dcterms:modified xsi:type="dcterms:W3CDTF">2018-11-22T00:20:00Z</dcterms:modified>
  <cp:revision>3</cp:revision>
  <dc:subject/>
  <dc:title>分館報コンクール</dc:title>
</cp:coreProperties>
</file>