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　農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現在耕作している農地等の経営状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700"/>
        <w:gridCol w:w="1800"/>
        <w:gridCol w:w="1800"/>
      </w:tblGrid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　（</w:t>
            </w:r>
            <w:r>
              <w:rPr>
                <w:rFonts w:cs="Batang;바탕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作付作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荷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額）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園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権利を取得する者が農業以外の職業や事業に従事している場合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520"/>
      </w:tblGrid>
      <w:tr>
        <w:trPr>
          <w:trHeight w:val="4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又は事業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日数</w:t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地の耕作計画等</w:t>
      </w:r>
    </w:p>
    <w:p>
      <w:pPr>
        <w:pStyle w:val="Normal"/>
        <w:rPr/>
      </w:pPr>
      <w:r>
        <w:rPr/>
        <w:t>（１）主な作付予定作物（施設整備等をする場合、整備内容と併せて記載する。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1980"/>
        <w:gridCol w:w="1620"/>
        <w:gridCol w:w="1620"/>
      </w:tblGrid>
      <w:tr>
        <w:trPr>
          <w:trHeight w:val="1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作付予定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する施設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荷予定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見込額（年額）</w:t>
            </w:r>
          </w:p>
        </w:tc>
      </w:tr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園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２）必要作業日数（年間）及び作業者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6120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作業日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者（労働力）</w:t>
            </w:r>
          </w:p>
        </w:tc>
      </w:tr>
      <w:tr>
        <w:trPr>
          <w:trHeight w:val="1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　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世帯員・構成員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者（年間　　　　　日）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　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世帯員・構成員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者（年間　　　　　日）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園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　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世帯員・構成員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者（年間　　　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作業者に○をすること。世帯員・構成員が作業にあたる場合は（　）に氏名を記載すること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通作方法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940"/>
      </w:tblGrid>
      <w:tr>
        <w:trPr>
          <w:trHeight w:val="4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作距離（片道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要時間（片道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手段</w:t>
            </w:r>
          </w:p>
        </w:tc>
      </w:tr>
      <w:tr>
        <w:trPr>
          <w:trHeight w:val="4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農機具の整備計画及び技術習得の方法など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1:00Z</dcterms:created>
  <dc:creator>yuji</dc:creator>
  <dc:description/>
  <cp:keywords/>
  <dc:language>en-US</dc:language>
  <cp:lastModifiedBy>yoko</cp:lastModifiedBy>
  <cp:lastPrinted>2006-09-21T15:26:00Z</cp:lastPrinted>
  <dcterms:modified xsi:type="dcterms:W3CDTF">2018-03-30T13:31:00Z</dcterms:modified>
  <cp:revision>2</cp:revision>
  <dc:subject/>
  <dc:title>農地法第２０条第６項の規定による通知書</dc:title>
</cp:coreProperties>
</file>