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植　林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転用申請者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現在の造林事業の状況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1800"/>
        <w:gridCol w:w="360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</w:t>
            </w:r>
            <w:r>
              <w:rPr>
                <w:rFonts w:cs="Batang;바탕" w:ascii="ＭＳ 明朝;MS Mincho" w:hAnsi="ＭＳ 明朝;MS Mincho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林の現況</w:t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森林の現況欄は、林種（人工・天然）、樹種、林齢等を記載す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植林の目的（用材の場合はその具体的用途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植林の具体的計画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22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　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金・労働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照、通風等に関する近隣農地等への配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8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保育計画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560"/>
      </w:tblGrid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年毎の管理計画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刈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　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枝打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632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2:00Z</dcterms:created>
  <dc:creator>yuji</dc:creator>
  <dc:description/>
  <cp:keywords/>
  <dc:language>en-US</dc:language>
  <cp:lastModifiedBy>yoko</cp:lastModifiedBy>
  <cp:lastPrinted>2006-09-21T15:26:00Z</cp:lastPrinted>
  <dcterms:modified xsi:type="dcterms:W3CDTF">2018-03-30T13:52:00Z</dcterms:modified>
  <cp:revision>2</cp:revision>
  <dc:subject/>
  <dc:title>農地法第２０条第６項の規定による通知書</dc:title>
</cp:coreProperties>
</file>