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飯綱町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㊞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その所在地、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"/>
          <w:kern w:val="0"/>
          <w:sz w:val="28"/>
          <w:szCs w:val="28"/>
        </w:rPr>
        <w:t>飯綱町地下水採取に関する変更認可申請</w:t>
      </w:r>
      <w:r>
        <w:rPr>
          <w:rFonts w:ascii="ＭＳ 明朝;MS Mincho" w:hAnsi="ＭＳ 明朝;MS Mincho" w:cs="ＭＳ 明朝;MS Mincho"/>
          <w:b/>
          <w:spacing w:val="-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飯綱町自然環境保全条例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１項（条例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）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23"/>
        <w:gridCol w:w="3519"/>
      </w:tblGrid>
      <w:tr>
        <w:trPr>
          <w:trHeight w:val="42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事業者の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更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地下水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取水施設の設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施設の形状（口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取水施設の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掘削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ストレーナーの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　　　ｍ下限　　 　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　　　ｍ下限 　　　ｍ</w:t>
            </w:r>
          </w:p>
        </w:tc>
      </w:tr>
      <w:tr>
        <w:trPr>
          <w:trHeight w:val="4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　　　ｍ下限　 　　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　　　ｍ下限　 　　ｍ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予定揚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　　　　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</w:rPr>
              <w:t>／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</w:rPr>
              <w:t>／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　　　　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</w:rPr>
              <w:t>／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  <w:szCs w:val="22"/>
              </w:rPr>
              <w:t>／日</w:t>
            </w:r>
          </w:p>
        </w:tc>
      </w:tr>
      <w:tr>
        <w:trPr>
          <w:trHeight w:val="4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ポンプ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吐出口径　　　　　　　　　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吐出口径　　　　　　  　　㎜</w:t>
            </w:r>
          </w:p>
        </w:tc>
      </w:tr>
      <w:tr>
        <w:trPr>
          <w:trHeight w:val="4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原動機の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w</w:t>
            </w:r>
            <w:r>
              <w:rPr>
                <w:rFonts w:ascii="ＭＳ 明朝;MS Mincho" w:hAnsi="ＭＳ 明朝;MS Mincho" w:cs="ＭＳ 明朝;MS Mincho"/>
                <w:szCs w:val="21"/>
              </w:rPr>
              <w:t>又は馬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w</w:t>
            </w:r>
            <w:r>
              <w:rPr>
                <w:rFonts w:ascii="ＭＳ 明朝;MS Mincho" w:hAnsi="ＭＳ 明朝;MS Mincho" w:cs="ＭＳ 明朝;MS Mincho"/>
                <w:szCs w:val="21"/>
              </w:rPr>
              <w:t>又は馬力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工事完成予定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  <w:lang w:eastAsia="zh-CN"/>
              </w:rPr>
              <w:t>掘削工事者住所名称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掘削工事者連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260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　（添付書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水施設の位置図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地図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図面）</w:t>
            </w:r>
          </w:p>
          <w:p>
            <w:pPr>
              <w:pStyle w:val="Normal"/>
              <w:ind w:left="63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水施設の深さ、ストレーナーの位置は、地表からの深さとすること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検層図又は地質形状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水をもって代えることが困難とする理由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ンプ等については、製造者の発行する商品解説図書（カタロ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等は、変更後のもの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町長が指定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35"/>
        </w:tabs>
        <w:ind w:left="123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26:00Z</dcterms:created>
  <dc:creator>WS109</dc:creator>
  <dc:description/>
  <cp:keywords/>
  <dc:language>en-US</dc:language>
  <cp:lastModifiedBy>WSR28019</cp:lastModifiedBy>
  <cp:lastPrinted>2006-08-01T16:26:00Z</cp:lastPrinted>
  <dcterms:modified xsi:type="dcterms:W3CDTF">2018-11-14T06:54:00Z</dcterms:modified>
  <cp:revision>3</cp:revision>
  <dc:subject/>
  <dc:title>様式第５号（</dc:title>
</cp:coreProperties>
</file>