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飯綱町議会だより　表紙写真応募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92"/>
        <w:gridCol w:w="2745"/>
      </w:tblGrid>
      <w:tr>
        <w:trPr>
          <w:trHeight w:val="290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　リ　ガ　ナ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応募者が中学生以下の場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護者の氏名：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名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郵　便　番　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　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　話　番　号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撮　影　年　月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　　年　　　　月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撮　影　場　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 真 の 説 明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名 前 の 掲 載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□</w:t>
            </w:r>
            <w:r>
              <w:rPr>
                <w:rFonts w:ascii="ＭＳ 明朝;MS Mincho" w:hAnsi="ＭＳ 明朝;MS Mincho" w:cs="ＭＳ 明朝;MS Mincho"/>
                <w:szCs w:val="21"/>
              </w:rPr>
              <w:t>　希望する　　　　□　希望しな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写体につい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諾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掲載することの承諾を得ました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 □　承諾を得た　　　□　承諾を得ていない</w:t>
            </w:r>
          </w:p>
        </w:tc>
      </w:tr>
      <w:tr>
        <w:trPr/>
        <w:tc>
          <w:tcPr>
            <w:tcW w:w="850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《注意事項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人物が特定できる場合は、被写体の承諾を受けたものに限り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※被写体が中学生以下の場合は保護者の承諾を受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個人の所有物を被写体とした場合は、所有者の承諾を受けたものに限ります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応募写真に関する著作権、肖像権等の問題が発生した場合、その責任及び解決はすべて応募者に帰属するものとします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応募写真は、無償で飯綱町議会が使用することに承諾したものとします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応募写真の著作権は撮影者本人に帰属しますが、応募してから１年間は、他媒体での発表を行わないでください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「飯綱町議会だより」はＡ４判縦型であり、採用された写真は、必要によりトリミング処理等を行うことや、複数を組み合わせて掲載することがあります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szCs w:val="21"/>
              </w:rPr>
              <w:t>記念品等はありませんので御了承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1" w:hanging="211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rFonts w:ascii="ＭＳ 明朝;MS Mincho" w:hAnsi="ＭＳ 明朝;MS Mincho" w:cs="ＭＳ 明朝;MS Mincho"/>
          <w:b/>
          <w:szCs w:val="21"/>
        </w:rPr>
        <w:t>「飯綱町議会だより」表紙写真応募用紙及び公募要領は、ホームぺ－ジまたは議会事務局（電話</w:t>
      </w:r>
      <w:r>
        <w:rPr>
          <w:rFonts w:cs="ＭＳ 明朝;MS Mincho" w:ascii="ＭＳ 明朝;MS Mincho" w:hAnsi="ＭＳ 明朝;MS Mincho"/>
          <w:b/>
          <w:szCs w:val="21"/>
        </w:rPr>
        <w:t>253-4761</w:t>
      </w:r>
      <w:r>
        <w:rPr>
          <w:rFonts w:ascii="ＭＳ 明朝;MS Mincho" w:hAnsi="ＭＳ 明朝;MS Mincho" w:cs="ＭＳ 明朝;MS Mincho"/>
          <w:b/>
          <w:szCs w:val="21"/>
        </w:rPr>
        <w:t>）までお問い合わせ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Cs w:val="21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55:00Z</dcterms:created>
  <dc:creator>_</dc:creator>
  <dc:description/>
  <cp:keywords/>
  <dc:language>en-US</dc:language>
  <cp:lastModifiedBy>FJ-USER</cp:lastModifiedBy>
  <dcterms:modified xsi:type="dcterms:W3CDTF">2016-07-26T04:15:00Z</dcterms:modified>
  <cp:revision>14</cp:revision>
  <dc:subject/>
  <dc:title>飯 綱 町 議 会 だ よ り　 表 紙 写 真 応 募 用 紙</dc:title>
</cp:coreProperties>
</file>