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  <w:vanish/>
        </w:rPr>
        <w:t>飯綱町住民企画提案制度提案書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　飯綱町長　様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所　　　　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氏名　　　　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連絡先　　　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（団体の場合は氏名欄に団体名及び代表者名を記載）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次のとおり住民企画を提案します。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記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１　提案事業名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２　現状と課題（住民ニーズ等を記載してください）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ind w:left="420" w:hanging="42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３　提案事業内容（実現性、効果、公益性等を審査します。この事業によりどのようにして課題を解決していくのか等、また経費、実施体制等具体的な内容を記載してください）</w:t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textAlignment w:val="center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　４　特記事項（提案する事業の先進性、独自性、工夫した点等を記載してください）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6:00Z</dcterms:created>
  <dc:creator>Administrator</dc:creator>
  <dc:description/>
  <cp:keywords/>
  <dc:language>en-US</dc:language>
  <cp:lastModifiedBy>WS559</cp:lastModifiedBy>
  <cp:lastPrinted>2007-02-02T09:35:00Z</cp:lastPrinted>
  <dcterms:modified xsi:type="dcterms:W3CDTF">2010-12-27T07:46:00Z</dcterms:modified>
  <cp:revision>2</cp:revision>
  <dc:subject/>
  <dc:title>別記様式</dc:title>
</cp:coreProperties>
</file>