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vanish/>
          <w:sz w:val="18"/>
        </w:rPr>
        <w:t>給水装置工事現地検査記録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205"/>
        <w:gridCol w:w="4724"/>
        <w:gridCol w:w="631"/>
      </w:tblGrid>
      <w:tr>
        <w:trPr>
          <w:trHeight w:val="36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検　　査　　項　　目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検　　　査　　　内　　　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判定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z w:val="18"/>
              </w:rPr>
              <w:t>屋　　外　　の　　検　　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１　分岐部オフセッ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textAlignment w:val="center"/>
              <w:rPr/>
            </w:pPr>
            <w:r>
              <w:rPr>
                <w:sz w:val="18"/>
              </w:rPr>
              <w:t>正確に測定されている。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ロケーティングワイヤー含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２　水道メータ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　　メーター止水栓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水道メーターが逆付、片寄りがなく、水平に取り付けら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検針、取替えに支障がない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止水栓に傾きがなく操作に支障がない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３　メーターボック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適正に施工さ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４　埋設深さ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所定の深さが確保さ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５　管延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しゅん工図面と整合す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６　マンホール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傾きがなく設置基準に適合し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７　不凍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スピンドルの位置がボックス中心にあり操作に支障がない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z w:val="18"/>
              </w:rPr>
              <w:t>配　　　　　　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１　配管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z w:val="18"/>
              </w:rPr>
              <w:t>延長及び給水装置の位置がしゅん工図面と整合す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配管の口径、経路、構造等が適切であ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水の汚染、破壊、侵食、凍結等を防止するための適切な処理がさ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逆流防止のための給水用具の設置、吐水口空間の確保等がなさ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クロスコネクションがない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２　接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適切な接合がさ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３　管種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性能基準適合品であ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器　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１　給水用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性能基準適合品であ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２　接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適切な接合がされている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受　　　水　　　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タンク本体、オーバーフロー管、通気管、水抜き管等の状態の確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機　　能　　検　　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通水した後に各給水用具からそれぞれ放水し、水道メーター及び給水用具の吐水量、動作状態等が適切であるこ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</w:rPr>
              <w:t>耐　　圧　　試　　験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18"/>
              </w:rPr>
              <w:t>（　　）ＭＰａ・（　　）分間の耐圧試験で漏水及び抜けがないこ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sz w:val="18"/>
        </w:rPr>
        <w:t>　　以上、現地検査したところ、適性でしたので報告します。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sz w:val="18"/>
        </w:rPr>
        <w:t>　　　　　　　　年　　月　　日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z w:val="18"/>
          <w:u w:val="single"/>
        </w:rPr>
        <w:t>給水装置工事主任技術者　　　　　　　　印</w:t>
      </w:r>
      <w:r>
        <w:rPr>
          <w:sz w:val="18"/>
        </w:rPr>
        <w:t>　　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0:00Z</dcterms:created>
  <dc:creator>Administrator</dc:creator>
  <dc:description/>
  <dc:language>en-US</dc:language>
  <cp:lastModifiedBy/>
  <dcterms:modified xsi:type="dcterms:W3CDTF">2007-10-30T12:00:00Z</dcterms:modified>
  <cp:revision>2</cp:revision>
  <dc:subject/>
  <dc:title>様式１（第2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