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１：避難者名簿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避難者名簿（同居家族等単位）太枠内をご記入ください　　避難所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28"/>
        <w:gridCol w:w="532"/>
        <w:gridCol w:w="1045"/>
        <w:gridCol w:w="710"/>
        <w:gridCol w:w="1063"/>
        <w:gridCol w:w="1063"/>
        <w:gridCol w:w="115"/>
        <w:gridCol w:w="1629"/>
      </w:tblGrid>
      <w:tr>
        <w:trPr/>
        <w:tc>
          <w:tcPr>
            <w:tcW w:w="2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年月日</w:t>
            </w:r>
          </w:p>
        </w:tc>
        <w:tc>
          <w:tcPr>
            <w:tcW w:w="668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70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家族等の氏名（ふりがな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の避難所にいる（○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が取れた（○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在いる場所等）</w:t>
            </w:r>
          </w:p>
        </w:tc>
      </w:tr>
      <w:tr>
        <w:trPr>
          <w:trHeight w:val="66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避難所にいる代表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・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・電話番号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（区・組名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電話（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（　　　　）　　　　－</w:t>
            </w:r>
          </w:p>
        </w:tc>
      </w:tr>
      <w:tr>
        <w:trPr>
          <w:trHeight w:val="815" w:hRule="atLeast"/>
        </w:trPr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屋の被害状況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壊　　　・半壊　　　・一部損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断水　　　・停電　　　・ガス停止　　　・電話不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057" w:hRule="atLeast"/>
        </w:trPr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族などの連絡先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（区・組名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固定電話（　　　　）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（　　　　）　　　　－</w:t>
            </w:r>
          </w:p>
        </w:tc>
      </w:tr>
      <w:tr>
        <w:trPr>
          <w:trHeight w:val="981" w:hRule="atLeast"/>
        </w:trPr>
        <w:tc>
          <w:tcPr>
            <w:tcW w:w="2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な配慮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家族に、入れ歯や眼鏡の不備、病気などの理由で、特別な配慮を必要とする方がいるなど、注意点があったらお書きください。</w:t>
            </w:r>
          </w:p>
        </w:tc>
      </w:tr>
      <w:tr>
        <w:trPr>
          <w:trHeight w:val="344" w:hRule="atLeast"/>
        </w:trPr>
        <w:tc>
          <w:tcPr>
            <w:tcW w:w="74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部から安否の問い合わせがあった場合は、住所氏名を答えてもいいですか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・いいえ</w:t>
            </w:r>
          </w:p>
        </w:tc>
      </w:tr>
    </w:tbl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内容は厳重に保管・取扱い、避難所運営の目的以外には使用しません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に変更があった場合は、速やかに被災者管理班にお申し出ください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出年月日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出先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定電話（　　　　）　　　　　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２：避難所状況報告書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避難所状況報告書（第　　　報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  <w:r>
        <w:rPr/>
        <w:t>避難所名：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63"/>
        <w:gridCol w:w="2157"/>
        <w:gridCol w:w="430"/>
        <w:gridCol w:w="293"/>
        <w:gridCol w:w="1437"/>
        <w:gridCol w:w="2160"/>
        <w:gridCol w:w="12"/>
      </w:tblGrid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者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受信者名）</w:t>
            </w:r>
          </w:p>
        </w:tc>
      </w:tr>
      <w:tr>
        <w:trPr>
          <w:trHeight w:val="3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　告　日　時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日　　　時　　　分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　帯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数　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は屋外避難世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報告数　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　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</w:tr>
      <w:tr>
        <w:trPr>
          <w:trHeight w:val="3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3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世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4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被災世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数　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は屋外避難世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報告数　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　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Ｂ</w:t>
            </w:r>
          </w:p>
        </w:tc>
      </w:tr>
      <w:tr>
        <w:trPr>
          <w:trHeight w:val="4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（　　　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）</w:t>
            </w:r>
          </w:p>
        </w:tc>
      </w:tr>
      <w:tr>
        <w:trPr>
          <w:trHeight w:val="4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被災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運営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成済　・未編成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地域状況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次災害恐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・あり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所運営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員会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済　・未設置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ライフライ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途　　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・あ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近の道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行可・渋滞・不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所運営委員会代表者名及び連絡先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状　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要求・展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連　絡　事　項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広報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者管理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管理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料物資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援護者・救護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衛生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所担当職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管理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《避難所状況報告書について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日最低１回は災害対策本部へ報告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避難者」：自宅が被災し住めなくなり、避難所で生活している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在宅被災者」：自宅に住むことはできるが、ライフラインの途絶等により、避難所の施設を利用したり、食料・物資の配給を受けている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連絡事項」欄には、各班の活動において発生した問題やその解決策など、他の避難所運営の参考となるような事項を記入す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３：食料依頼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食料依頼伝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9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　難　所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日時　　　　　　　　　月　　　　　日　　　　　時　　　　　分</w:t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所名</w:t>
            </w:r>
          </w:p>
        </w:tc>
      </w:tr>
      <w:tr>
        <w:trPr>
          <w:trHeight w:val="7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</w:tr>
      <w:tr>
        <w:trPr>
          <w:trHeight w:val="11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　　　　　　　　　　　　　　　ＦＡＸ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者用　　　　　　　　　　食（うちやわらかい食事　　　　食）</w:t>
            </w:r>
          </w:p>
        </w:tc>
      </w:tr>
      <w:tr>
        <w:trPr>
          <w:trHeight w:val="4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被災者用　　　　　　　　食（うちやわらかい食事　　　　食）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　　　　　　　　　　食（うちやわらかい食事　　　　食）</w:t>
            </w:r>
          </w:p>
        </w:tc>
      </w:tr>
      <w:tr>
        <w:trPr>
          <w:trHeight w:val="2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依頼内容</w:t>
            </w:r>
          </w:p>
        </w:tc>
      </w:tr>
      <w:tr>
        <w:trPr>
          <w:trHeight w:val="5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対策本部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信日時　　　　　　　　　月　　　　　日　　　　　時　　　　　分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時刻　　　　　　　　　　　　　月　　　　　日　　　　　時　　　　　分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送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者用　　　　　　　　　　食（うちやわらかい食事　　　　食）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宅被災者用　　　　　　　　食（うちやわらかい食事　　　　食）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　　　　　　　　　　食（うちやわらかい食事　　　　食）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業者</w:t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送業者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送確認時間</w:t>
            </w:r>
          </w:p>
        </w:tc>
      </w:tr>
      <w:tr>
        <w:trPr>
          <w:trHeight w:val="796" w:hRule="atLeast"/>
        </w:trPr>
        <w:tc>
          <w:tcPr>
            <w:tcW w:w="9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４：物資依頼伝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資依頼伝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4"/>
        <w:gridCol w:w="1863"/>
        <w:gridCol w:w="1074"/>
        <w:gridCol w:w="842"/>
        <w:gridCol w:w="598"/>
        <w:gridCol w:w="931"/>
        <w:gridCol w:w="138"/>
        <w:gridCol w:w="930"/>
        <w:gridCol w:w="1601"/>
      </w:tblGrid>
      <w:tr>
        <w:trPr>
          <w:trHeight w:val="68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日時　　　月　　　日　　　時　　分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先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87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所名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伝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伝票枚数</w:t>
            </w:r>
          </w:p>
        </w:tc>
      </w:tr>
      <w:tr>
        <w:trPr>
          <w:trHeight w:val="4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部受付日時　　月　　日　　時　　分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部受信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　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ズ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　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荷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　口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考</w:t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一行につき一品、サイズごとに記入し、数量はキリのいい数字で注文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性別などは「サイズ等」の欄に記入してください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口合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食料物資班はこの伝票に記入し、災害対策本部に原則とし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注文・配達を依頼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使えない場合は、必ず控えを残しておい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料物資班は、受領時に「物資受払簿」に記入してくだ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1440"/>
        <w:gridCol w:w="1800"/>
      </w:tblGrid>
      <w:tr>
        <w:trPr>
          <w:trHeight w:val="4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荷時期　　　　月　　　　日　　　　時　　　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8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達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サイ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達日時　　　　月　　　　日　　　　時　　　分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様式４：「物資依頼伝票」の記載方法及び使用方法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食料物資班の担当者は、伝票の①の枠内に必要事項を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伝票に記入するときは、同一品種、サイズごとに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様式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：物資受払簿」に物資の品名ごとに、伝票</w:t>
      </w:r>
      <w:r>
        <w:rPr>
          <w:rFonts w:eastAsia="ＭＳ ゴシック;MS Gothic" w:cs="ＭＳ ゴシック;MS Gothic" w:ascii="ＭＳ ゴシック;MS Gothic" w:hAnsi="ＭＳ ゴシック;MS Gothic"/>
        </w:rPr>
        <w:t>NO.</w:t>
      </w:r>
      <w:r>
        <w:rPr>
          <w:rFonts w:ascii="ＭＳ ゴシック;MS Gothic" w:hAnsi="ＭＳ ゴシック;MS Gothic" w:cs="ＭＳ ゴシック;MS Gothic" w:eastAsia="ＭＳ ゴシック;MS Gothic"/>
        </w:rPr>
        <w:t>と依頼数量などを転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転記後は、伝票を食料物資班の班長へ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食料物資班の班長は、伝票の内容を確認の上、災害対策本部に伝票を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災害対策本部では、伝票の②の枠内に必要事項を記入します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災害対策本部の物資管理を担当する職員は、伝票の内容を品名ごとの受取簿に記入します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発送時に、その内容を台帳及び伝票に記入します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発送担当者に伝票を渡します。</w:t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配送担当者は、伝票の③の枠内に必要事項を記入します。（物資管理担当職員が直接配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するときは、職員が配送担当者と同様の記入を行い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配送担当者は、伝票の④の枠内に避難所の食料物資班の班長のサインを得てから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資を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食料物資班の班長が不在のときは、班員のサイン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配送担当者は、伝票を災害対策本部の物資管理を担当する職員に渡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食料物資班は、「様式４：物資受払簿」に数量などを記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災害対策本部の物資管理担当職員は、台帳に到着確認時刻を記入し、台帳と伝票を保管します。</w:t>
      </w:r>
      <w:r>
        <w:br w:type="page"/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５：物資受払簿】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資受払簿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台帳</w:t>
      </w:r>
      <w:r>
        <w:rPr>
          <w:rFonts w:eastAsia="ＭＳ ゴシック;MS Gothic" w:cs="ＭＳ ゴシック;MS Gothic" w:ascii="ＭＳ ゴシック;MS Gothic" w:hAnsi="ＭＳ ゴシック;MS Gothic"/>
        </w:rPr>
        <w:t>NO.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避難所名：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40"/>
        <w:gridCol w:w="1140"/>
        <w:gridCol w:w="1140"/>
        <w:gridCol w:w="1140"/>
        <w:gridCol w:w="1140"/>
      </w:tblGrid>
      <w:tr>
        <w:trPr>
          <w:trHeight w:val="5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な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日時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出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物資等の受領時に記載します。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この用紙は避難所で保管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様式５：「物資受払簿」の記載方法及び使用方法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食料物資班の担当者は、依頼した物資が配送されたら、必要事項を記入し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「受入先」は、通常は災害対策本部ですが、寄付があったときは、寄付者名を記入するなど出所を明示し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「受」には、受け入れた数量を記入し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物資を避難者に配布した場合、配付した数と残数を記入し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「払出先」には、生活班ごとに配付した時は班の番号、避難者ごとに配付したときは避難者氏名と住所、電話番号などを記入し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「払」には、配付した数量を記入します。</w:t>
      </w:r>
    </w:p>
    <w:p>
      <w:pPr>
        <w:pStyle w:val="Normal"/>
        <w:ind w:left="723" w:hanging="7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現在数量と受払簿の残数が一致しているか確認します。</w:t>
      </w:r>
      <w:r>
        <w:br w:type="page"/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object w:dxaOrig="8371" w:dyaOrig="10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35pt;height:181.35pt" filled="f" o:ole="">
            <v:imagedata r:id="rId3" o:title=""/>
          </v:shape>
          <o:OLEObject Type="Embed" ProgID="" ShapeID="ole_rId2" DrawAspect="Content" ObjectID="_233738398" r:id="rId2"/>
        </w:object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32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inline distT="0" distB="0" distL="0" distR="0">
                <wp:extent cx="5600065" cy="2710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10800"/>
                          <a:chOff x="0" y="0"/>
                          <a:chExt cx="5600160" cy="271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1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2960"/>
                            <a:ext cx="4799880" cy="213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飯綱町福祉避難所運営マニュア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平成23年9月作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飯綱町保健福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〒　389-1293　長野県上水内郡飯綱町大字牟礼279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　　　　　　　　　　 電話　026-253-4764（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　　　　　　　　　　　 FAX　 026-253-68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3.45pt" coordorigin="0,0" coordsize="8819,4269">
                <v:rect id="shape_0" stroked="f" o:allowincell="f" style="position:absolute;left:0;top:0;width:8818;height:4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304;width:7558;height:3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飯綱町福祉避難所運営マニュア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平成23年9月作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飯綱町保健福祉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〒　389-1293　長野県上水内郡飯綱町大字牟礼2795-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　　　　　　　　　　 電話　026-253-4764（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　　　　　　　　　　　 FAX　 026-253-6887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286" w:gutter="0" w:header="0" w:top="456" w:footer="992" w:bottom="1048"/>
      <w:pgNumType w:start="1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b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2:00Z</dcterms:created>
  <dc:creator>WS113</dc:creator>
  <dc:description/>
  <cp:keywords/>
  <dc:language>en-US</dc:language>
  <cp:lastModifiedBy>WS113</cp:lastModifiedBy>
  <cp:lastPrinted>2011-09-07T09:55:00Z</cp:lastPrinted>
  <dcterms:modified xsi:type="dcterms:W3CDTF">2011-09-07T00:56:00Z</dcterms:modified>
  <cp:revision>5</cp:revision>
  <dc:subject/>
  <dc:title>（様式１）【開設準備チェックシート】</dc:title>
</cp:coreProperties>
</file>