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階層　　</w:t>
      </w:r>
      <w:r>
        <w:rPr>
          <w:rFonts w:ascii="ＭＳ 明朝;MS Mincho" w:hAnsi="ＭＳ 明朝;MS Mincho" w:cs="ＭＳ 明朝;MS Mincho"/>
          <w:szCs w:val="21"/>
          <w:u w:val="single"/>
        </w:rPr>
        <w:t>上下水道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階層　　</w:t>
      </w:r>
      <w:r>
        <w:rPr>
          <w:rFonts w:ascii="ＭＳ 明朝;MS Mincho" w:hAnsi="ＭＳ 明朝;MS Mincho" w:cs="ＭＳ 明朝;MS Mincho"/>
          <w:szCs w:val="21"/>
          <w:u w:val="single"/>
        </w:rPr>
        <w:t>上下水道指定工事業者一覧</w:t>
      </w:r>
      <w:r>
        <w:rPr>
          <w:rFonts w:ascii="ＭＳ 明朝;MS Mincho" w:hAnsi="ＭＳ 明朝;MS Mincho" w:cs="ＭＳ 明朝;MS Mincho"/>
          <w:szCs w:val="21"/>
        </w:rPr>
        <w:t>⇒</w:t>
      </w:r>
      <w:r>
        <w:rPr>
          <w:rFonts w:ascii="ＭＳ 明朝;MS Mincho" w:hAnsi="ＭＳ 明朝;MS Mincho" w:cs="ＭＳ 明朝;MS Mincho"/>
          <w:szCs w:val="21"/>
          <w:u w:val="single"/>
        </w:rPr>
        <w:t>上下水道指定工事業者一覧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指定工事業者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水周りの工事、排水設備の工事をされるときは、必ず以下の指定工事業者へご依頼下さい。</w:t>
      </w:r>
    </w:p>
    <w:tbl>
      <w:tblPr>
        <w:tblW w:w="81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8"/>
        <w:gridCol w:w="1638"/>
        <w:gridCol w:w="1428"/>
        <w:gridCol w:w="994"/>
        <w:gridCol w:w="994"/>
      </w:tblGrid>
      <w:tr>
        <w:trPr>
          <w:trHeight w:val="285" w:hRule="atLeast"/>
        </w:trPr>
        <w:tc>
          <w:tcPr>
            <w:tcW w:w="3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業者名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定の有無</w:t>
            </w:r>
          </w:p>
        </w:tc>
      </w:tr>
      <w:tr>
        <w:trPr>
          <w:trHeight w:val="285" w:hRule="atLeast"/>
        </w:trPr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水道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水道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大川建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316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熊井設備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775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黒澤設備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270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滉生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45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静谷建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229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清水建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339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鈴木建設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206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清商事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202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橋設備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722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田中建築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877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東光建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347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長崎電機商会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238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原田管工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316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藤沢設備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39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平安開発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289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北部建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273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牧野設備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42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丸山工務店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809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村松建設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301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森工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625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山浦組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238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山英建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704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渡辺水道工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370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渡辺設備工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288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イトーカンパニー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3-786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綱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アルプス管工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62-445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山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上村商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62-418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山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内山配管工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62-073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山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サンシャイン住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62-593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山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信濃住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62-177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山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宮本園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62-318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飯山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久保田管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7-353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布施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三栄商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7-383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布施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池田建工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8-322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信濃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855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黒姫ﾎｰﾑｻｰﾋﾞｽ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5-582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信濃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佐藤建設工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5-220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信濃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信濃土木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5-521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信濃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古澤建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5-415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信濃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細川設備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5-440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信濃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横川工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5-224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信濃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藁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5-255-291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信濃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旭日管機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5-312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須坂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ウエノ設備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5-790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須坂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855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環境クリエイション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5-94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須坂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三恵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5-313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須坂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信東産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5-642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須坂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信陽工業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8-117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須坂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タキヤマ工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8-678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須坂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田管業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5-20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須坂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忠建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75-071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曲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マルタカ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75-603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曲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山建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6-431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山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芋川商会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22-323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岩本設備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24-660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大滝工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26-00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酒井保温工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22-431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新栄工業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22-818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塚田産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38-319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永井設備工業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22-471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野設備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22-458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野土建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22-317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ピレーネ商会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23-506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北信設備工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22-445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北斗技研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26-141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855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三沢パイプ工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22-263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小林管工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38-209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相浦工務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78-270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さひ水道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63-071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アサヒホームサービス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9-123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有馬商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84-530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石川工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7-306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稲田設備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3-281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岩田設備工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78-307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宇都宮設備工業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84-266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栄明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78-898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エスサービス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7-431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大川商会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7-215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岡澤建設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26-783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鹿熊組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35-331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管興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22-711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幸陽設備工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2-564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山産業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3-339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山設備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95-583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コーワ設備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96-089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酒井設備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91-024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佐藤設備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3-132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855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三栄設備工業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21-339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三協プラミン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22-012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新栄設備（有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32-035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新東建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82-22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杉山設備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3-416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せつび工房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96-745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泰斗設備工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9-032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邦工業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27-747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和施設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21-321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木建設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26-606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高橋住建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7-513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田子電器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21-000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立川工業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34-069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田中設備工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21-558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中央住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3-523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土屋建設工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7-209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つばさ電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7-296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855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永田工業所長野営業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17-170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水道工業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85-505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長野メカニズム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96-637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中村建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7-257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日拓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83-552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ガス工事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4-125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福澤工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7-207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平成建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9-44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北信幸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95-771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松澤工業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3-237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松澤商店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7-372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マツハシ冷熱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23-06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855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マルイチ総合設備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82-347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峰村設備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22-646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宮川建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2-256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明興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3-621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最上建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4-721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山一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63-878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山喜建設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43-517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株）ヤマサン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36-987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ヨシトモ設備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95-219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855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ライフライン長野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51-164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和田産業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63-555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HARADA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ハラダ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83-627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有）宮崎商店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85-269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野沢温泉村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藤井建設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9-33-2437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山ノ内町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共進住設（株）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26-213-468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野市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2">
    <w:name w:val="red2"/>
    <w:basedOn w:val="Style14"/>
    <w:qFormat/>
    <w:rPr>
      <w:color w:val="FF0000"/>
    </w:rPr>
  </w:style>
  <w:style w:type="character" w:styleId="Green2">
    <w:name w:val="green2"/>
    <w:basedOn w:val="Style14"/>
    <w:qFormat/>
    <w:rPr>
      <w:color w:val="008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1">
    <w:name w:val="notes1"/>
    <w:basedOn w:val="Normal"/>
    <w:qFormat/>
    <w:pPr>
      <w:widowControl/>
      <w:ind w:left="150" w:right="150" w:hanging="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2"/>
      <w:szCs w:val="22"/>
    </w:rPr>
  </w:style>
  <w:style w:type="paragraph" w:styleId="Topagetop2">
    <w:name w:val="topagetop2"/>
    <w:basedOn w:val="Normal"/>
    <w:qFormat/>
    <w:pPr>
      <w:widowControl/>
      <w:spacing w:before="120" w:after="120"/>
      <w:jc w:val="righ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6:00Z</dcterms:created>
  <dc:creator>WSxx</dc:creator>
  <dc:description/>
  <cp:keywords/>
  <dc:language>en-US</dc:language>
  <cp:lastModifiedBy>Tatsuya Kougami</cp:lastModifiedBy>
  <dcterms:modified xsi:type="dcterms:W3CDTF">2011-09-22T06:46:00Z</dcterms:modified>
  <cp:revision>2</cp:revision>
  <dc:subject/>
  <dc:title>■　第1階層　　妊娠・出産</dc:title>
</cp:coreProperties>
</file>