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飯綱町有料広告掲載申込書</w:t>
      </w:r>
    </w:p>
    <w:p>
      <w:pPr>
        <w:pStyle w:val="Normal"/>
        <w:autoSpaceDE w:val="false"/>
        <w:spacing w:before="0" w:after="24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before="0" w:after="24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飯綱町長　様</w:t>
      </w:r>
    </w:p>
    <w:p>
      <w:pPr>
        <w:pStyle w:val="Normal"/>
        <w:autoSpaceDE w:val="false"/>
        <w:ind w:right="840" w:firstLine="357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希望者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住所（所在地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法人名（名称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代表者職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担当者氏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(TEL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FAX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spacing w:before="0" w:after="24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)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21"/>
        <w:spacing w:before="0" w:after="240"/>
        <w:rPr>
          <w:rFonts w:cs="Times New Roman"/>
        </w:rPr>
      </w:pPr>
      <w:r>
        <w:rPr/>
        <w:t>　　飯綱町有料広告掲載要綱第７条の規定に基づき広告を掲載したいので、下記のとおり申し込み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0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媒体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（　　ケ月）</w:t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載希望枠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枠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リンク先ＵＲＬ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ホームページ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掲載のみ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10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１）広告の原稿案　別紙のとおり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２）広告に関する説明資料　別紙のとおり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３）その他（会社案内、企業広告、チラシ等）</w:t>
            </w:r>
          </w:p>
        </w:tc>
      </w:tr>
      <w:tr>
        <w:trPr>
          <w:trHeight w:val="9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承諾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飯綱町有料広告掲載要綱を遵守します。</w:t>
            </w:r>
          </w:p>
          <w:p>
            <w:pPr>
              <w:pStyle w:val="Normal"/>
              <w:autoSpaceDE w:val="false"/>
              <w:spacing w:before="99" w:after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飯綱町が町税等納付状況の調査を行うことに同意します。</w:t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Times New Roman"/>
      <w:sz w:val="21"/>
    </w:rPr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left="210" w:hanging="21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1:00Z</dcterms:created>
  <dc:creator>Administrator</dc:creator>
  <dc:description/>
  <dc:language>en-US</dc:language>
  <cp:lastModifiedBy>DensanUser</cp:lastModifiedBy>
  <dcterms:modified xsi:type="dcterms:W3CDTF">2013-03-05T01:41:00Z</dcterms:modified>
  <cp:revision>2</cp:revision>
  <dc:subject/>
  <dc:title>様式第１号（第６条関係）</dc:title>
</cp:coreProperties>
</file>