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137160</wp:posOffset>
            </wp:positionV>
            <wp:extent cx="15130780" cy="1054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0780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87600" cy="10528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0" cy="10528920"/>
                          <a:chOff x="0" y="0"/>
                          <a:chExt cx="15087600" cy="1052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087600" cy="105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8960" y="9095040"/>
                            <a:ext cx="725760" cy="61020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0520" y="7778160"/>
                            <a:ext cx="1004040" cy="100980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1055520"/>
                            <a:ext cx="739512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36c0a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成27年度飯綱町通学路合同点検対策箇所図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240" y="7583760"/>
                            <a:ext cx="612000" cy="61200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863080" y="6325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04480" y="6794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25320" y="5968440"/>
                            <a:ext cx="108576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9594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ラー舗装延長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5320" y="6454800"/>
                            <a:ext cx="87192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9594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歩道設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05000" y="1562040"/>
                            <a:ext cx="125784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牟礼東小学校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9120" y="2755800"/>
                            <a:ext cx="125784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9594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三水第二小学校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05000" y="1962000"/>
                            <a:ext cx="125784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牟礼西小学校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9120" y="2354760"/>
                            <a:ext cx="125784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三水第一小学校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80880" y="7832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50920" y="8902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0880" y="8603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2240" y="8552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7600" y="8292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47640" y="5558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65720" y="7247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6720" y="7074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2560" y="7056720"/>
                            <a:ext cx="198180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手押式信号機設置・横断旗設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79280" y="7880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50920" y="8001720"/>
                            <a:ext cx="102564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標識等の設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9080" y="8409240"/>
                            <a:ext cx="106308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歩道設置・標識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3720" y="9143280"/>
                            <a:ext cx="147888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道路標識の塗り直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4320" y="8043480"/>
                            <a:ext cx="133092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歩道設置・標識設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5560" y="8750160"/>
                            <a:ext cx="97668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横断歩道設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5120" y="6846480"/>
                            <a:ext cx="1219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転落防止柵の設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2600" y="7319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2880" y="7597080"/>
                            <a:ext cx="113724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蓋の設置と白線歩道橋の点検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0" y="6294240"/>
                            <a:ext cx="110628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横断歩道の設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13760" y="6843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84960" y="7880400"/>
                            <a:ext cx="123444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通学路の凍結防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69520" y="8325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52400" y="8622720"/>
                            <a:ext cx="11181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横断歩道の設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76560" y="7008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07600" y="8404920"/>
                            <a:ext cx="8535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排水工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21280" y="5949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76560" y="4425840"/>
                            <a:ext cx="112464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表示の新調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6840" y="6562800"/>
                            <a:ext cx="561240" cy="63180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5920" y="6757560"/>
                            <a:ext cx="599400" cy="58500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6433920"/>
                            <a:ext cx="698400" cy="610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8840" y="7846200"/>
                            <a:ext cx="611640" cy="6127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8547120"/>
                            <a:ext cx="751320" cy="6127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7499880"/>
                            <a:ext cx="734760" cy="60660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0960" y="7721640"/>
                            <a:ext cx="715680" cy="75060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1320" y="5638320"/>
                            <a:ext cx="723960" cy="61020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720" y="6793200"/>
                            <a:ext cx="56592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⑨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4240" y="6912720"/>
                            <a:ext cx="449640" cy="48204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⑩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③②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720" y="6577920"/>
                            <a:ext cx="56592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⑧④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7280" y="6885360"/>
                            <a:ext cx="56376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⑤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5280" y="7951320"/>
                            <a:ext cx="56520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⑬⑦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2080" y="7671600"/>
                            <a:ext cx="56520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⑭⑩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0" y="8547120"/>
                            <a:ext cx="56592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⑮⑪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2080" y="8292600"/>
                            <a:ext cx="56520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⑯⑫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6840" y="8196120"/>
                            <a:ext cx="44316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⑰⑬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1680" y="7548120"/>
                            <a:ext cx="56772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⑱⑭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3480" y="7957800"/>
                            <a:ext cx="56592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⑲⑮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6760" y="5491440"/>
                            <a:ext cx="56520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㉘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9040" y="6025680"/>
                            <a:ext cx="56772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㉚㉙㉚㉘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0560" y="6509520"/>
                            <a:ext cx="56772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8040" y="6105600"/>
                            <a:ext cx="56772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㉝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25280" y="3251880"/>
                            <a:ext cx="56772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㉙㉘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6320" y="5711760"/>
                            <a:ext cx="56772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㉒⑱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560" y="6265080"/>
                            <a:ext cx="56772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㉔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040" y="5829840"/>
                            <a:ext cx="567720" cy="4597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㉓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1800" y="6442200"/>
                            <a:ext cx="56772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㉕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760" y="4387320"/>
                            <a:ext cx="56772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㉘㉗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8480" y="5235120"/>
                            <a:ext cx="567720" cy="45720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㉘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80120" y="6177960"/>
                            <a:ext cx="567720" cy="57924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㉜㉘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4200" y="4920120"/>
                            <a:ext cx="186192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横断歩道の設置、表示の新調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37160" y="3596040"/>
                            <a:ext cx="7041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草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720" y="4425840"/>
                            <a:ext cx="89460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道路の拡張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56160" y="5364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08560" y="6757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99520" y="5127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4720" y="4660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2760" y="3596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06800" y="5044320"/>
                            <a:ext cx="111888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街灯の増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3680" y="4742280"/>
                            <a:ext cx="118800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信号機の設置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2600" y="7881120"/>
                            <a:ext cx="107820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速度標識設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80120" y="6289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0040" y="6052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68840" y="6496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24720" y="5587200"/>
                            <a:ext cx="108720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表示の新調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8760" y="6414840"/>
                            <a:ext cx="134892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横断歩道の標識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27160" y="6490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50760" y="7548120"/>
                            <a:ext cx="87120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街灯の増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53560" y="7056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8280" y="1125360"/>
                            <a:ext cx="12578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飯綱中学校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5560" y="7174080"/>
                            <a:ext cx="44316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⑳⑰⑬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8160" y="7552080"/>
                            <a:ext cx="44316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⑳⑰⑬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880" y="7383240"/>
                            <a:ext cx="133092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バス停周辺除雪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90360" y="7477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3760" y="7797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18560" y="7195320"/>
                            <a:ext cx="56520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㉑⑭⑩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520" y="6613560"/>
                            <a:ext cx="141804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ガードレールの設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70480" y="7536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50480" y="6644520"/>
                            <a:ext cx="449640" cy="48204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⑦⑩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③②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0880" y="5948640"/>
                            <a:ext cx="74664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蓋の設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52440" y="6703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61280" y="6414840"/>
                            <a:ext cx="563760" cy="43164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⑪⑫⑤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1000" y="3964320"/>
                            <a:ext cx="56772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㉙㉘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28760" y="4240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10480" y="5320080"/>
                            <a:ext cx="56520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㉘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8240" y="4862880"/>
                            <a:ext cx="567720" cy="45720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㉘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0760" y="5059080"/>
                            <a:ext cx="567720" cy="45720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㉘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4240" y="6155640"/>
                            <a:ext cx="56772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㉛㉚㉙㉚㉘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37160" y="5892840"/>
                            <a:ext cx="7041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草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52400" y="6433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58720" y="6550560"/>
                            <a:ext cx="56772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㉖㉕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1120" y="6722640"/>
                            <a:ext cx="567720" cy="4075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㉗㉖㉕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1160" y="6598800"/>
                            <a:ext cx="567720" cy="45792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040" y="6735960"/>
                            <a:ext cx="567720" cy="57924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④㉜㉘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9920" y="6052680"/>
                            <a:ext cx="567720" cy="57924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440" y="6579360"/>
                            <a:ext cx="567720" cy="57924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②㉜㉘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4520" y="5644440"/>
                            <a:ext cx="100980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歩道の設置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5400" y="6668280"/>
                            <a:ext cx="567720" cy="60948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②㉜㉘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2200" y="7074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5120" y="5267880"/>
                            <a:ext cx="145368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方通行の看板設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19040" y="6342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66320" y="7029360"/>
                            <a:ext cx="87120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街灯の増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78880" y="6912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52800" y="6735960"/>
                            <a:ext cx="99072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白線の設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96720" y="6706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64640" y="7428240"/>
                            <a:ext cx="149220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分離信号機の新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9680" y="7499880"/>
                            <a:ext cx="82224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道路拡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96720" y="7094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56760" y="6944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9040" y="6490440"/>
                            <a:ext cx="607680" cy="43164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⑥⑪⑫⑤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2240" y="5339160"/>
                            <a:ext cx="168840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>
                              <a:alpha val="6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横断歩道の標識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84960" y="6684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8pt;height:829.05pt" coordorigin="0,0" coordsize="23760,16581">
                <v:rect id="shape_0" stroked="f" o:allowincell="f" style="position:absolute;left:0;top:0;width:23759;height:16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f" o:allowincell="f" style="position:absolute;left:5463;top:14323;width:1142;height:960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9;top:12249;width:1580;height:1589;flip:y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e36c0a" stroked="t" o:allowincell="f" style="position:absolute;left:6461;top:1662;width:11645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平成27年度飯綱町通学路合同点検対策箇所図</w:t>
                        </w:r>
                      </w:p>
                    </w:txbxContent>
                  </v:textbox>
                  <v:fill o:detectmouseclick="t" type="solid" color2="#1c93f5" opacity="0.64"/>
                  <v:stroke color="black" weight="19080" joinstyle="miter" endcap="flat"/>
                  <w10:wrap type="none"/>
                </v:roundrect>
                <v:shape id="shape_0" stroked="f" o:allowincell="f" style="position:absolute;left:9019;top:11943;width:963;height:963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682;top:9961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747;top:1070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d99594" stroked="t" o:allowincell="f" style="position:absolute;left:19410;top:9399;width:1709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カラー舗装延長</w:t>
                        </w:r>
                      </w:p>
                    </w:txbxContent>
                  </v:textbox>
                  <v:fill o:detectmouseclick="t" type="solid" color2="#266a6b" opacity="0.64"/>
                  <v:stroke color="black" weight="19080" joinstyle="miter" endcap="flat"/>
                  <w10:wrap type="none"/>
                </v:roundrect>
                <v:roundrect id="shape_0" fillcolor="#d99594" stroked="t" o:allowincell="f" style="position:absolute;left:19410;top:10165;width:1372;height: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歩道設置</w:t>
                        </w:r>
                      </w:p>
                    </w:txbxContent>
                  </v:textbox>
                  <v:fill o:detectmouseclick="t" type="solid" color2="#266a6b" opacity="0.64"/>
                  <v:stroke color="black" weight="19080" joinstyle="miter" endcap="flat"/>
                  <w10:wrap type="none"/>
                </v:roundrect>
                <v:roundrect id="shape_0" fillcolor="#95b3d7" stroked="t" o:allowincell="f" style="position:absolute;left:19063;top:2460;width:1980;height:4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牟礼東小学校区</w:t>
                        </w:r>
                      </w:p>
                    </w:txbxContent>
                  </v:textbox>
                  <v:fill o:detectmouseclick="t" type="solid" color2="#6a4c28" opacity="0.64"/>
                  <v:stroke color="black" weight="19080" joinstyle="miter" endcap="flat"/>
                  <w10:wrap type="none"/>
                </v:roundrect>
                <v:roundrect id="shape_0" fillcolor="#d99594" stroked="t" o:allowincell="f" style="position:absolute;left:19101;top:4340;width:1980;height:5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三水第二小学校区</w:t>
                        </w:r>
                      </w:p>
                    </w:txbxContent>
                  </v:textbox>
                  <v:fill o:detectmouseclick="t" type="solid" color2="#266a6b" opacity="0.64"/>
                  <v:stroke color="black" weight="19080" joinstyle="miter" endcap="flat"/>
                  <w10:wrap type="none"/>
                </v:roundrect>
                <v:roundrect id="shape_0" fillcolor="#92d050" stroked="t" o:allowincell="f" style="position:absolute;left:19063;top:3090;width:1980;height:4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牟礼西小学校区</w:t>
                        </w:r>
                      </w:p>
                    </w:txbxContent>
                  </v:textbox>
                  <v:fill o:detectmouseclick="t" type="solid" color2="#6d2faf" opacity="0.64"/>
                  <v:stroke color="black" weight="19080" joinstyle="miter" endcap="flat"/>
                  <w10:wrap type="none"/>
                </v:roundrect>
                <v:roundrect id="shape_0" fillcolor="yellow" stroked="t" o:allowincell="f" style="position:absolute;left:19101;top:3708;width:1980;height:5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三水第一小学校区</w:t>
                        </w:r>
                      </w:p>
                    </w:txbxContent>
                  </v:textbox>
                  <v:fill o:detectmouseclick="t" type="solid" color2="blue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10521;top:12334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34;top:1402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21;top:13549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82;top:13468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71;top:13059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93;top:8753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62;top:11413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97;top:1114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92d050" stroked="t" o:allowincell="f" style="position:absolute;left:6461;top:11113;width:3120;height:4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手押式信号機設置・横断旗設置</w:t>
                        </w:r>
                      </w:p>
                    </w:txbxContent>
                  </v:textbox>
                  <v:fill o:detectmouseclick="t" type="solid" color2="#6d2faf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11621;top:1241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92d050" stroked="t" o:allowincell="f" style="position:absolute;left:11734;top:12601;width:1614;height: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標識等の設置</w:t>
                        </w:r>
                      </w:p>
                    </w:txbxContent>
                  </v:textbox>
                  <v:fill o:detectmouseclick="t" type="solid" color2="#6d2faf" opacity="0.64"/>
                  <v:stroke color="black" weight="19080" joinstyle="miter" endcap="flat"/>
                  <w10:wrap type="none"/>
                </v:roundrect>
                <v:roundrect id="shape_0" fillcolor="#92d050" stroked="t" o:allowincell="f" style="position:absolute;left:11794;top:13243;width:1673;height: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歩道設置・標識</w:t>
                        </w:r>
                      </w:p>
                    </w:txbxContent>
                  </v:textbox>
                  <v:fill o:detectmouseclick="t" type="solid" color2="#6d2faf" opacity="0.64"/>
                  <v:stroke color="black" weight="19080" joinstyle="miter" endcap="flat"/>
                  <w10:wrap type="none"/>
                </v:roundrect>
                <v:roundrect id="shape_0" fillcolor="#92d050" stroked="t" o:allowincell="f" style="position:absolute;left:10305;top:14399;width:2328;height:3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道路標識の塗り直し</w:t>
                        </w:r>
                      </w:p>
                    </w:txbxContent>
                  </v:textbox>
                  <v:fill o:detectmouseclick="t" type="solid" color2="#6d2faf" opacity="0.64"/>
                  <v:stroke color="black" weight="19080" joinstyle="miter" endcap="flat"/>
                  <w10:wrap type="none"/>
                </v:roundrect>
                <v:roundrect id="shape_0" fillcolor="#92d050" stroked="t" o:allowincell="f" style="position:absolute;left:7944;top:12667;width:2095;height: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歩道設置・標識設置</w:t>
                        </w:r>
                      </w:p>
                    </w:txbxContent>
                  </v:textbox>
                  <v:fill o:detectmouseclick="t" type="solid" color2="#6d2faf" opacity="0.64"/>
                  <v:stroke color="black" weight="19080" joinstyle="miter" endcap="flat"/>
                  <w10:wrap type="none"/>
                </v:roundrect>
                <v:roundrect id="shape_0" fillcolor="#92d050" stroked="t" o:allowincell="f" style="position:absolute;left:8544;top:13780;width:1537;height:3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横断歩道設置</w:t>
                        </w:r>
                      </w:p>
                    </w:txbxContent>
                  </v:textbox>
                  <v:fill o:detectmouseclick="t" type="solid" color2="#6d2faf" opacity="0.64"/>
                  <v:stroke color="black" weight="19080" joinstyle="miter" endcap="flat"/>
                  <w10:wrap type="none"/>
                </v:roundrect>
                <v:roundrect id="shape_0" fillcolor="#95b3d7" stroked="t" o:allowincell="f" style="position:absolute;left:10370;top:10782;width:1919;height:3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転落防止柵の設置</w:t>
                        </w:r>
                      </w:p>
                    </w:txbxContent>
                  </v:textbox>
                  <v:fill o:detectmouseclick="t" type="solid" color2="#6a4c28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12634;top:11526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95b3d7" stroked="t" o:allowincell="f" style="position:absolute;left:11910;top:11964;width:1790;height: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蓋の設置と白線歩道橋の点検</w:t>
                        </w:r>
                      </w:p>
                    </w:txbxContent>
                  </v:textbox>
                  <v:fill o:detectmouseclick="t" type="solid" color2="#6a4c28" opacity="0.64"/>
                  <v:stroke color="black" weight="19080" joinstyle="miter" endcap="flat"/>
                  <w10:wrap type="none"/>
                </v:roundrect>
                <v:roundrect id="shape_0" fillcolor="#95b3d7" stroked="t" o:allowincell="f" style="position:absolute;left:9689;top:9912;width:1741;height: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横断歩道の設置</w:t>
                        </w:r>
                      </w:p>
                    </w:txbxContent>
                  </v:textbox>
                  <v:fill o:detectmouseclick="t" type="solid" color2="#6a4c28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12935;top:10778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95b3d7" stroked="t" o:allowincell="f" style="position:absolute;left:14307;top:12410;width:1943;height: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通学路の凍結防止</w:t>
                        </w:r>
                      </w:p>
                    </w:txbxContent>
                  </v:textbox>
                  <v:fill o:detectmouseclick="t" type="solid" color2="#6a4c28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15070;top:1311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95b3d7" stroked="t" o:allowincell="f" style="position:absolute;left:15358;top:13579;width:1760;height: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横断歩道の設置</w:t>
                        </w:r>
                      </w:p>
                    </w:txbxContent>
                  </v:textbox>
                  <v:fill o:detectmouseclick="t" type="solid" color2="#6a4c28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13349;top:11037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95b3d7" stroked="t" o:allowincell="f" style="position:absolute;left:13555;top:13236;width:1343;height: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排水工事</w:t>
                        </w:r>
                      </w:p>
                    </w:txbxContent>
                  </v:textbox>
                  <v:fill o:detectmouseclick="t" type="solid" color2="#6a4c28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14994;top:9369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yellow" stroked="t" o:allowincell="f" style="position:absolute;left:13349;top:6970;width:1770;height: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表示の新調等</w:t>
                        </w:r>
                      </w:p>
                    </w:txbxContent>
                  </v:textbox>
                  <v:fill o:detectmouseclick="t" type="solid" color2="blue" opacity="0.64"/>
                  <v:stroke color="black" weight="19080" joinstyle="miter" endcap="flat"/>
                  <w10:wrap type="none"/>
                </v:roundrect>
                <v:shape id="shape_0" stroked="f" o:allowincell="f" style="position:absolute;left:13050;top:10335;width:883;height:994;flip:y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7;top:10642;width:943;height:920;flip:y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1;top:10132;width:1099;height:961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9;top:12356;width:962;height:964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13460;width:1182;height:964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3;top:11811;width:1156;height:954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2;top:12160;width:1126;height:1181;flip:x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8;top:8879;width:1139;height:960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7;top:10698;width:890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⑨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0;top:10886;width:707;height:75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⑩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③②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1;top:10359;width:890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⑧④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2;top:10843;width:887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⑫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⑤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2;top:12522;width:889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⑬⑦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2;top:12081;width:889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⑭⑩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1;top:13460;width:890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⑮⑪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2;top:13059;width:889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⑯⑫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2;top:12907;width:697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⑰⑬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1887;width:893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⑱⑭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6;top:12532;width:890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⑲⑮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5;top:8648;width:889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㉘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3;top:9489;width:893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㉚㉙㉚㉘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1;top:10251;width:893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7;top:9615;width:893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㉝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8;top:5121;width:893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㉙㉘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7;top:8995;width:893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㉒⑱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0;top:9866;width:893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㉔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2;top:9181;width:893;height:723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㉓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6;top:10145;width:893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㉕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2;top:6909;width:893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㉘㉗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9;top:8244;width:893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㉘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2;top:9729;width:893;height:911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㉜㉘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yellow" stroked="t" o:allowincell="f" style="position:absolute;left:16778;top:7748;width:2931;height: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横断歩道の設置、表示の新調</w:t>
                        </w:r>
                      </w:p>
                    </w:txbxContent>
                  </v:textbox>
                  <v:fill o:detectmouseclick="t" type="solid" color2="blue" opacity="0.64"/>
                  <v:stroke color="black" weight="19080" joinstyle="miter" endcap="flat"/>
                  <w10:wrap type="none"/>
                </v:roundrect>
                <v:roundrect id="shape_0" fillcolor="yellow" stroked="t" o:allowincell="f" style="position:absolute;left:17224;top:5663;width:1108;height:3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草刈</w:t>
                        </w:r>
                      </w:p>
                    </w:txbxContent>
                  </v:textbox>
                  <v:fill o:detectmouseclick="t" type="solid" color2="blue" opacity="0.64"/>
                  <v:stroke color="black" weight="19080" joinstyle="miter" endcap="flat"/>
                  <w10:wrap type="none"/>
                </v:roundrect>
                <v:roundrect id="shape_0" fillcolor="yellow" stroked="t" o:allowincell="f" style="position:absolute;left:16924;top:6970;width:1408;height:3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道路の拡張</w:t>
                        </w:r>
                      </w:p>
                    </w:txbxContent>
                  </v:textbox>
                  <v:fill o:detectmouseclick="t" type="solid" color2="blue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15679;top:8448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29;top:1064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062;top:8074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02;top:7339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51;top:5663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yellow" stroked="t" o:allowincell="f" style="position:absolute;left:11979;top:7944;width:1761;height:3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街灯の増設</w:t>
                        </w:r>
                      </w:p>
                    </w:txbxContent>
                  </v:textbox>
                  <v:fill o:detectmouseclick="t" type="solid" color2="blue" opacity="0.64"/>
                  <v:stroke color="black" weight="19080" joinstyle="miter" endcap="flat"/>
                  <w10:wrap type="none"/>
                </v:roundrect>
                <v:roundrect id="shape_0" fillcolor="yellow" stroked="t" o:allowincell="f" style="position:absolute;left:12352;top:7468;width:1870;height: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信号機の設置等</w:t>
                        </w:r>
                      </w:p>
                    </w:txbxContent>
                  </v:textbox>
                  <v:fill o:detectmouseclick="t" type="solid" color2="blue" opacity="0.64"/>
                  <v:stroke color="black" weight="19080" joinstyle="miter" endcap="flat"/>
                  <w10:wrap type="none"/>
                </v:roundrect>
                <v:roundrect id="shape_0" fillcolor="#ffc000" stroked="t" o:allowincell="f" style="position:absolute;left:16461;top:12411;width:1697;height:3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速度標識設置</w:t>
                        </w:r>
                      </w:p>
                    </w:txbxContent>
                  </v:textbox>
                  <v:fill o:detectmouseclick="t" type="solid" color2="#003fff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15402;top:9905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77;top:953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39;top:1023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yellow" stroked="t" o:allowincell="f" style="position:absolute;left:16102;top:8799;width:1711;height: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表示の新調等</w:t>
                        </w:r>
                      </w:p>
                    </w:txbxContent>
                  </v:textbox>
                  <v:fill o:detectmouseclick="t" type="solid" color2="blue" opacity="0.64"/>
                  <v:stroke color="black" weight="19080" joinstyle="miter" endcap="flat"/>
                  <w10:wrap type="none"/>
                </v:roundrect>
                <v:roundrect id="shape_0" fillcolor="yellow" stroked="t" o:allowincell="f" style="position:absolute;left:16266;top:10102;width:2123;height: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横断歩道の標識等</w:t>
                        </w:r>
                      </w:p>
                    </w:txbxContent>
                  </v:textbox>
                  <v:fill o:detectmouseclick="t" type="solid" color2="blue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15948;top:10221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yellow" stroked="t" o:allowincell="f" style="position:absolute;left:14253;top:11887;width:1371;height:3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街灯の増設</w:t>
                        </w:r>
                      </w:p>
                    </w:txbxContent>
                  </v:textbox>
                  <v:fill o:detectmouseclick="t" type="solid" color2="blue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14100;top:11113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ffc000" stroked="t" o:allowincell="f" style="position:absolute;left:19005;top:1772;width:1980;height:4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飯綱中学校区</w:t>
                        </w:r>
                      </w:p>
                    </w:txbxContent>
                  </v:textbox>
                  <v:fill o:detectmouseclick="t" type="solid" color2="#003fff" opacity="0.64"/>
                  <v:stroke color="black" weight="19080" joinstyle="miter" endcap="flat"/>
                  <w10:wrap type="none"/>
                </v:roundrect>
                <v:shape id="shape_0" stroked="f" o:allowincell="f" style="position:absolute;left:8544;top:11298;width:697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⑳⑰⑬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11893;width:697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⑳⑰⑬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2d050" stroked="t" o:allowincell="f" style="position:absolute;left:6099;top:11627;width:2095;height: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バス停周辺除雪</w:t>
                        </w:r>
                      </w:p>
                    </w:txbxContent>
                  </v:textbox>
                  <v:fill o:detectmouseclick="t" type="solid" color2="#6d2faf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8646;top:11776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58;top:1228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053;top:11331;width:889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㉑⑭⑩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2d050" stroked="t" o:allowincell="f" style="position:absolute;left:7388;top:10415;width:2232;height:4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ガードレールの設置</w:t>
                        </w:r>
                      </w:p>
                    </w:txbxContent>
                  </v:textbox>
                  <v:fill o:detectmouseclick="t" type="solid" color2="#6d2faf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11292;top:11868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2993;top:10464;width:707;height:75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⑦⑩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③②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5b3d7" stroked="t" o:allowincell="f" style="position:absolute;left:10521;top:9368;width:1175;height: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蓋の設置</w:t>
                        </w:r>
                      </w:p>
                    </w:txbxContent>
                  </v:textbox>
                  <v:fill o:detectmouseclick="t" type="solid" color2="#6a4c28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13311;top:10557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010;top:10102;width:887;height:67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⑪⑫⑤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8;top:6243;width:893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㉙㉘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266;top:6678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977;top:8378;width:889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㉘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5;top:7658;width:893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㉘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9;top:7967;width:893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㉘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1;top:9694;width:893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㉛㉚㉙㉚㉘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yellow" stroked="t" o:allowincell="f" style="position:absolute;left:17224;top:9280;width:1108;height:3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草刈</w:t>
                        </w:r>
                      </w:p>
                    </w:txbxContent>
                  </v:textbox>
                  <v:fill o:detectmouseclick="t" type="solid" color2="blue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15358;top:1013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636;top:10316;width:893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㉖㉕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10587;width:893;height:641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㉗㉖㉕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1;top:10392;width:893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2;top:10608;width:893;height:911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④㉜㉘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9;top:9532;width:893;height:911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0;top:10361;width:893;height:911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②㉜㉘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yellow" stroked="t" o:allowincell="f" style="position:absolute;left:10747;top:8889;width:1589;height:3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歩道の設置等</w:t>
                        </w:r>
                      </w:p>
                    </w:txbxContent>
                  </v:textbox>
                  <v:fill o:detectmouseclick="t" type="solid" color2="blue" opacity="0.64"/>
                  <v:stroke color="black" weight="19080" joinstyle="miter" endcap="flat"/>
                  <w10:wrap type="none"/>
                </v:roundrect>
                <v:shape id="shape_0" stroked="f" o:allowincell="f" style="position:absolute;left:13898;top:10501;width:893;height:95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⑤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②㉜㉘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397;top:1114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ffc000" stroked="t" o:allowincell="f" style="position:absolute;left:16323;top:8296;width:2288;height:3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方通行の看板設置</w:t>
                        </w:r>
                      </w:p>
                    </w:txbxContent>
                  </v:textbox>
                  <v:fill o:detectmouseclick="t" type="solid" color2="#003fff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14833;top:9988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ffc000" stroked="t" o:allowincell="f" style="position:absolute;left:17270;top:11070;width:1371;height:3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街灯の増設</w:t>
                        </w:r>
                      </w:p>
                    </w:txbxContent>
                  </v:textbox>
                  <v:fill o:detectmouseclick="t" type="solid" color2="#003fff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15085;top:10886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yellow" stroked="t" o:allowincell="f" style="position:absolute;left:16146;top:10608;width:1559;height: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白線の設置</w:t>
                        </w:r>
                      </w:p>
                    </w:txbxContent>
                  </v:textbox>
                  <v:fill o:detectmouseclick="t" type="solid" color2="blue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14798;top:10561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ffc000" stroked="t" o:allowincell="f" style="position:absolute;left:18212;top:11698;width:2349;height:3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分離信号機の新設</w:t>
                        </w:r>
                      </w:p>
                    </w:txbxContent>
                  </v:textbox>
                  <v:fill o:detectmouseclick="t" type="solid" color2="#003fff" opacity="0.64"/>
                  <v:stroke color="black" weight="19080" joinstyle="miter" endcap="flat"/>
                  <w10:wrap type="none"/>
                </v:roundrect>
                <v:roundrect id="shape_0" fillcolor="#ffc000" stroked="t" o:allowincell="f" style="position:absolute;left:16519;top:11811;width:1294;height:3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道路拡幅</w:t>
                        </w:r>
                      </w:p>
                    </w:txbxContent>
                  </v:textbox>
                  <v:fill o:detectmouseclick="t" type="solid" color2="#003fff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14798;top:11173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35;top:10936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841;top:10221;width:956;height:67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⑥⑪⑫⑤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000" stroked="t" o:allowincell="f" style="position:absolute;left:10082;top:8408;width:2658;height:3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横断歩道の標識等</w:t>
                        </w:r>
                      </w:p>
                    </w:txbxContent>
                  </v:textbox>
                  <v:fill o:detectmouseclick="t" type="solid" color2="#003fff" opacity="0.64"/>
                  <v:stroke color="black" weight="19080" joinstyle="miter" endcap="flat"/>
                  <w10:wrap type="none"/>
                </v:roundrect>
                <v:shape id="shape_0" stroked="t" o:allowincell="f" style="position:absolute;left:14307;top:10527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087600" cy="18288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88pt;height:14.4pt;mso-wrap-distance-left:0pt;mso-wrap-distance-right:0pt;mso-wrap-distance-top:0pt;mso-wrap-distance-bottom:0pt;margin-top:843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b/>
      <w:sz w:val="2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7:00Z</dcterms:created>
  <dc:creator>WS526</dc:creator>
  <dc:description/>
  <cp:keywords/>
  <dc:language>en-US</dc:language>
  <cp:lastModifiedBy>FJ-USER</cp:lastModifiedBy>
  <cp:lastPrinted>2015-07-27T22:08:00Z</cp:lastPrinted>
  <dcterms:modified xsi:type="dcterms:W3CDTF">2016-12-05T07:58:00Z</dcterms:modified>
  <cp:revision>13</cp:revision>
  <dc:subject/>
  <dc:title> </dc:title>
</cp:coreProperties>
</file>