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137160</wp:posOffset>
            </wp:positionV>
            <wp:extent cx="15130780" cy="1054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0780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087600" cy="10528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0" cy="10528920"/>
                          <a:chOff x="0" y="0"/>
                          <a:chExt cx="15087600" cy="1052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087600" cy="105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8960" y="9095040"/>
                            <a:ext cx="725760" cy="61020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1055520"/>
                            <a:ext cx="739512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36c0a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成28年度飯綱町通学路合同点検対策箇所図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240" y="7583760"/>
                            <a:ext cx="612000" cy="61200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2520" y="1747440"/>
                            <a:ext cx="132444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牟礼東小学校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2520" y="2101680"/>
                            <a:ext cx="132444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三水第一小学校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96080" y="7527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56760" y="7273440"/>
                            <a:ext cx="149868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グリーン舗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転落防止柵の設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08520" y="8196120"/>
                            <a:ext cx="185724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横断歩道と◇マークの塗り直し、注意喚起の看板設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25000" y="7527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2520" y="1368360"/>
                            <a:ext cx="132444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飯綱中学校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5880" y="6390000"/>
                            <a:ext cx="56772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8280" y="7198920"/>
                            <a:ext cx="567720" cy="57924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④㉜㉘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0" y="6390000"/>
                            <a:ext cx="567720" cy="57924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3680" y="6208560"/>
                            <a:ext cx="619920" cy="55260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②㉜㉘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02800" y="7087320"/>
                            <a:ext cx="567720" cy="60948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4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18160" y="648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06000" y="6345720"/>
                            <a:ext cx="14979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注意喚起の看板設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2360" y="6504840"/>
                            <a:ext cx="161928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歩道に自転車通行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設置（対策不要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89800" y="6727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69640" y="6701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94200" y="5788080"/>
                            <a:ext cx="19018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横断歩道の移動（対策不要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8pt;height:829.05pt" coordorigin="0,0" coordsize="23760,16581">
                <v:rect id="shape_0" stroked="f" o:allowincell="f" style="position:absolute;left:0;top:0;width:23759;height:16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f" o:allowincell="f" style="position:absolute;left:5463;top:14323;width:1142;height:960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e36c0a" stroked="t" o:allowincell="f" style="position:absolute;left:6461;top:1662;width:11645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平成28年度飯綱町通学路合同点検対策箇所図</w:t>
                        </w:r>
                      </w:p>
                    </w:txbxContent>
                  </v:textbox>
                  <v:fill o:detectmouseclick="t" type="solid" color2="#1c93f5" opacity="0.64"/>
                  <v:stroke color="black" weight="19080" joinstyle="miter" endcap="flat"/>
                  <w10:wrap type="none"/>
                </v:roundrect>
                <v:shape id="shape_0" stroked="f" o:allowincell="f" style="position:absolute;left:9019;top:11943;width:963;height:963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95b3d7" stroked="t" o:allowincell="f" style="position:absolute;left:18996;top:2752;width:2085;height:4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牟礼東小学校区</w:t>
                        </w:r>
                      </w:p>
                    </w:txbxContent>
                  </v:textbox>
                  <v:fill o:detectmouseclick="t" type="solid" color2="#6a4c28" opacity="0.64"/>
                  <v:stroke color="black" weight="19080" joinstyle="miter" endcap="flat"/>
                  <w10:wrap type="none"/>
                </v:roundrect>
                <v:roundrect id="shape_0" fillcolor="yellow" stroked="t" o:allowincell="f" style="position:absolute;left:18996;top:3310;width:2085;height:4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三水第一小学校区</w:t>
                        </w:r>
                      </w:p>
                    </w:txbxContent>
                  </v:textbox>
                  <v:fill o:detectmouseclick="t" type="solid" color2="blue" opacity="0.64"/>
                  <v:stroke color="black" weight="190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537;top:11854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95b3d7" stroked="t" o:allowincell="f" style="position:absolute;left:10483;top:11454;width:2359;height:9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グリーン舗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転落防止柵の設置</w:t>
                        </w:r>
                      </w:p>
                    </w:txbxContent>
                  </v:textbox>
                  <v:fill o:detectmouseclick="t" type="solid" color2="#6a4c28" opacity="0.64"/>
                  <v:stroke color="black" weight="19080" joinstyle="miter" endcap="flat"/>
                  <w10:wrap type="none"/>
                </v:roundrect>
                <v:roundrect id="shape_0" fillcolor="yellow" stroked="t" o:allowincell="f" style="position:absolute;left:17494;top:12907;width:2924;height:8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横断歩道と◇マークの塗り直し、注意喚起の看板設置</w:t>
                        </w:r>
                      </w:p>
                    </w:txbxContent>
                  </v:textbox>
                  <v:fill o:detectmouseclick="t" type="solid" color2="blue" opacity="0.64"/>
                  <v:stroke color="black" weight="19080" joinstyle="miter" endcap="flat"/>
                  <w10:wrap type="none"/>
                </v:roundrect>
                <v:shape id="shape_0" stroked="t" o:allowincell="f" style="position:absolute;left:17362;top:11854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ffc000" stroked="t" o:allowincell="f" style="position:absolute;left:18996;top:2155;width:2085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飯綱中学校区</w:t>
                        </w:r>
                      </w:p>
                    </w:txbxContent>
                  </v:textbox>
                  <v:fill o:detectmouseclick="t" type="solid" color2="#003fff" opacity="0.64"/>
                  <v:stroke color="black" weight="19080" joinstyle="miter" endcap="flat"/>
                  <w10:wrap type="none"/>
                </v:roundrect>
                <v:shape id="shape_0" stroked="f" o:allowincell="f" style="position:absolute;left:14277;top:10063;width:893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4;top:11337;width:893;height:911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④㉜㉘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9;top:10063;width:893;height:911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5;top:9777;width:975;height:86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②㉜㉘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5;top:11161;width:893;height:95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4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517;top:1021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ffc000" stroked="t" o:allowincell="f" style="position:absolute;left:10403;top:9993;width:2358;height: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注意喚起の看板設置</w:t>
                        </w:r>
                      </w:p>
                    </w:txbxContent>
                  </v:textbox>
                  <v:fill o:detectmouseclick="t" type="solid" color2="#003fff" opacity="0.64"/>
                  <v:stroke color="black" weight="19080" joinstyle="miter" endcap="flat"/>
                  <w10:wrap type="none"/>
                </v:roundrect>
                <v:roundrect id="shape_0" fillcolor="#ffc000" stroked="t" o:allowincell="f" style="position:absolute;left:16980;top:10244;width:2549;height:8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歩道に自転車通行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設置（対策不要）</w:t>
                        </w:r>
                      </w:p>
                    </w:txbxContent>
                  </v:textbox>
                  <v:fill o:detectmouseclick="t" type="solid" color2="#003fff" opacity="0.64"/>
                  <v:stroke color="black" weight="19080" joinstyle="miter" endcap="flat"/>
                  <w10:wrap type="none"/>
                </v:roundrect>
                <v:shape id="shape_0" stroked="t" o:allowincell="f" style="position:absolute;left:16047;top:10595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98;top:10553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ffc000" stroked="t" o:allowincell="f" style="position:absolute;left:10542;top:9115;width:2994;height:4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横断歩道の移動（対策不要）</w:t>
                        </w:r>
                      </w:p>
                    </w:txbxContent>
                  </v:textbox>
                  <v:fill o:detectmouseclick="t" type="solid" color2="#003fff" opacity="0.64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087600" cy="18288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88pt;height:14.4pt;mso-wrap-distance-left:0pt;mso-wrap-distance-right:0pt;mso-wrap-distance-top:0pt;mso-wrap-distance-bottom:0pt;margin-top:843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b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7:00Z</dcterms:created>
  <dc:creator>WS526</dc:creator>
  <dc:description/>
  <cp:keywords/>
  <dc:language>en-US</dc:language>
  <cp:lastModifiedBy>FJ-USER</cp:lastModifiedBy>
  <cp:lastPrinted>2016-12-05T17:22:00Z</cp:lastPrinted>
  <dcterms:modified xsi:type="dcterms:W3CDTF">2016-12-05T09:36:00Z</dcterms:modified>
  <cp:revision>19</cp:revision>
  <dc:subject/>
  <dc:title> </dc:title>
</cp:coreProperties>
</file>