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552"/>
        <w:gridCol w:w="1984"/>
        <w:gridCol w:w="1418"/>
        <w:gridCol w:w="1559"/>
        <w:gridCol w:w="1134"/>
      </w:tblGrid>
      <w:tr>
        <w:trPr>
          <w:trHeight w:val="4384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180"/>
                <w:kern w:val="0"/>
                <w:sz w:val="48"/>
                <w:szCs w:val="48"/>
              </w:rPr>
              <w:t>立会証明</w:t>
            </w:r>
            <w:r>
              <w:rPr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</w:rPr>
              <w:t>土地の表示　上水内郡飯綱町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上記の土地を測量するに当たり、下記のとおり隣接所有者と立会いし、土地の筆界について異議なく確認されたもの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　　　住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有者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氏名　　　　　　　　　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隣接地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印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本立会証明書のとおり立会いの事実を確認し、測量したもので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事務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者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土地家屋調査士）　　　　　　　　　　　　　　　　　実印（職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注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所有者以外の者が立会いをした場合には、所有者との関係を氏名に冠記する。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この立会証明書と筆界を明らかにした書面を添付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測量者の印鑑証明書を添付する。ただし、測量者が土地家屋調査士の場合は、職印をもって実印に代え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地積更正の場合には、関係人についてできる限り実印の押印及び印鑑証明書を添付する。</w:t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9:00Z</dcterms:created>
  <dc:creator/>
  <dc:description/>
  <dc:language>en-US</dc:language>
  <cp:lastModifiedBy/>
  <cp:lastPrinted>2014-11-27T13:46:00Z</cp:lastPrinted>
  <dcterms:modified xsi:type="dcterms:W3CDTF">2014-11-27T04:49:00Z</dcterms:modified>
  <cp:revision>2</cp:revision>
  <dc:subject/>
  <dc:title/>
</cp:coreProperties>
</file>