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華康明朝体W5;ＭＳ 明朝" w:hAnsi="ＤＦＰ華康明朝体W5;ＭＳ 明朝" w:eastAsia="ＤＦＰ華康明朝体W5;ＭＳ 明朝"/>
          <w:sz w:val="36"/>
          <w:szCs w:val="36"/>
        </w:rPr>
      </w:pPr>
      <w:r>
        <w:rPr>
          <w:rFonts w:ascii="ＤＦＰ華康明朝体W5;ＭＳ 明朝" w:hAnsi="ＤＦＰ華康明朝体W5;ＭＳ 明朝" w:eastAsia="ＤＦＰ華康明朝体W5;ＭＳ 明朝"/>
          <w:sz w:val="36"/>
          <w:szCs w:val="36"/>
        </w:rPr>
        <w:t>自 営 工 事 承 認 申 請 書</w:t>
      </w:r>
    </w:p>
    <w:p>
      <w:pPr>
        <w:pStyle w:val="Normal"/>
        <w:jc w:val="right"/>
        <w:rPr/>
      </w:pPr>
      <w:r>
        <w:rPr>
          <w:rFonts w:ascii="ＤＦＰ華康明朝体W5;ＭＳ 明朝" w:hAnsi="ＤＦＰ華康明朝体W5;ＭＳ 明朝" w:eastAsia="ＤＦＰ華康明朝体W5;ＭＳ 明朝"/>
        </w:rPr>
        <w:t>令和　　年　　月　　日</w:t>
      </w:r>
    </w:p>
    <w:p>
      <w:pPr>
        <w:pStyle w:val="Normal"/>
        <w:jc w:val="right"/>
        <w:rPr>
          <w:rFonts w:ascii="ＤＦＰ華康明朝体W5;ＭＳ 明朝" w:hAnsi="ＤＦＰ華康明朝体W5;ＭＳ 明朝" w:eastAsia="ＤＦＰ華康明朝体W5;ＭＳ 明朝"/>
        </w:rPr>
      </w:pPr>
      <w:r>
        <w:rPr>
          <w:rFonts w:eastAsia="ＤＦＰ華康明朝体W5;ＭＳ 明朝" w:ascii="ＤＦＰ華康明朝体W5;ＭＳ 明朝" w:hAnsi="ＤＦＰ華康明朝体W5;ＭＳ 明朝"/>
        </w:rPr>
      </w:r>
    </w:p>
    <w:p>
      <w:pPr>
        <w:pStyle w:val="Normal"/>
        <w:ind w:left="210" w:hanging="0"/>
        <w:rPr/>
      </w:pPr>
      <w:r>
        <w:rPr>
          <w:rFonts w:ascii="ＤＦＰ華康明朝体W5;ＭＳ 明朝" w:hAnsi="ＤＦＰ華康明朝体W5;ＭＳ 明朝" w:eastAsia="ＤＦＰ華康明朝体W5;ＭＳ 明朝"/>
        </w:rPr>
        <w:t>飯綱町長　</w:t>
      </w:r>
      <w:r>
        <w:rPr>
          <w:rFonts w:ascii="ＤＦＰ華康明朝体W5;ＭＳ 明朝" w:hAnsi="ＤＦＰ華康明朝体W5;ＭＳ 明朝" w:eastAsia="ＤＦＰ華康明朝体W5;ＭＳ 明朝"/>
          <w:szCs w:val="21"/>
        </w:rPr>
        <w:t>峯村　勝盛</w:t>
      </w:r>
      <w:r>
        <w:rPr>
          <w:rFonts w:ascii="ＤＦＰ華康明朝体W5;ＭＳ 明朝" w:hAnsi="ＤＦＰ華康明朝体W5;ＭＳ 明朝" w:eastAsia="ＤＦＰ華康明朝体W5;ＭＳ 明朝"/>
        </w:rPr>
        <w:t>　殿</w:t>
      </w:r>
    </w:p>
    <w:p>
      <w:pPr>
        <w:pStyle w:val="Normal"/>
        <w:ind w:left="210" w:hanging="0"/>
        <w:rPr>
          <w:rFonts w:ascii="ＤＦＰ華康明朝体W5;ＭＳ 明朝" w:hAnsi="ＤＦＰ華康明朝体W5;ＭＳ 明朝" w:eastAsia="ＤＦＰ華康明朝体W5;ＭＳ 明朝"/>
        </w:rPr>
      </w:pPr>
      <w:r>
        <w:rPr>
          <w:rFonts w:eastAsia="ＤＦＰ華康明朝体W5;ＭＳ 明朝" w:ascii="ＤＦＰ華康明朝体W5;ＭＳ 明朝" w:hAnsi="ＤＦＰ華康明朝体W5;ＭＳ 明朝"/>
        </w:rPr>
      </w:r>
    </w:p>
    <w:p>
      <w:pPr>
        <w:pStyle w:val="Normal"/>
        <w:ind w:left="3675" w:hanging="0"/>
        <w:rPr>
          <w:rFonts w:ascii="ＤＦＰ華康明朝体W5;ＭＳ 明朝" w:hAnsi="ＤＦＰ華康明朝体W5;ＭＳ 明朝" w:eastAsia="ＤＦＰ華康明朝体W5;ＭＳ 明朝"/>
        </w:rPr>
      </w:pPr>
      <w:r>
        <w:rPr>
          <w:rFonts w:ascii="ＤＦＰ華康明朝体W5;ＭＳ 明朝" w:hAnsi="ＤＦＰ華康明朝体W5;ＭＳ 明朝" w:eastAsia="ＤＦＰ華康明朝体W5;ＭＳ 明朝"/>
        </w:rPr>
        <w:t>申請者</w:t>
      </w:r>
    </w:p>
    <w:p>
      <w:pPr>
        <w:pStyle w:val="Normal"/>
        <w:ind w:left="3885" w:hanging="0"/>
        <w:rPr/>
      </w:pPr>
      <w:r>
        <w:rPr>
          <w:rFonts w:ascii="ＤＦＰ華康明朝体W5;ＭＳ 明朝" w:hAnsi="ＤＦＰ華康明朝体W5;ＭＳ 明朝" w:eastAsia="ＤＦＰ華康明朝体W5;ＭＳ 明朝"/>
        </w:rPr>
        <w:t xml:space="preserve">住所 </w:t>
      </w:r>
      <w:r>
        <w:rPr>
          <w:rFonts w:ascii="ＤＦＰ華康明朝体W5;ＭＳ 明朝" w:hAnsi="ＤＦＰ華康明朝体W5;ＭＳ 明朝" w:eastAsia="ＤＦＰ華康明朝体W5;ＭＳ 明朝"/>
          <w:u w:val="single"/>
        </w:rPr>
        <w:t xml:space="preserve">                                               </w:t>
      </w:r>
    </w:p>
    <w:p>
      <w:pPr>
        <w:pStyle w:val="Normal"/>
        <w:ind w:left="3885" w:hanging="0"/>
        <w:rPr>
          <w:rFonts w:ascii="ＤＦＰ華康明朝体W5;ＭＳ 明朝" w:hAnsi="ＤＦＰ華康明朝体W5;ＭＳ 明朝" w:eastAsia="ＤＦＰ華康明朝体W5;ＭＳ 明朝"/>
          <w:u w:val="single"/>
        </w:rPr>
      </w:pPr>
      <w:r>
        <w:rPr>
          <w:rFonts w:eastAsia="ＤＦＰ華康明朝体W5;ＭＳ 明朝" w:ascii="ＤＦＰ華康明朝体W5;ＭＳ 明朝" w:hAnsi="ＤＦＰ華康明朝体W5;ＭＳ 明朝"/>
          <w:u w:val="single"/>
        </w:rPr>
      </w:r>
    </w:p>
    <w:p>
      <w:pPr>
        <w:pStyle w:val="Normal"/>
        <w:ind w:left="3885" w:hanging="0"/>
        <w:rPr>
          <w:rFonts w:ascii="ＤＦＰ華康明朝体W5;ＭＳ 明朝" w:hAnsi="ＤＦＰ華康明朝体W5;ＭＳ 明朝" w:eastAsia="ＤＦＰ華康明朝体W5;ＭＳ 明朝"/>
          <w:u w:val="single"/>
        </w:rPr>
      </w:pPr>
      <w:r>
        <w:rPr>
          <w:rFonts w:ascii="ＤＦＰ華康明朝体W5;ＭＳ 明朝" w:hAnsi="ＤＦＰ華康明朝体W5;ＭＳ 明朝" w:eastAsia="ＤＦＰ華康明朝体W5;ＭＳ 明朝"/>
        </w:rPr>
        <w:t xml:space="preserve">氏名 </w:t>
      </w:r>
      <w:r>
        <w:rPr>
          <w:rFonts w:ascii="ＤＦＰ華康明朝体W5;ＭＳ 明朝" w:hAnsi="ＤＦＰ華康明朝体W5;ＭＳ 明朝" w:eastAsia="ＤＦＰ華康明朝体W5;ＭＳ 明朝"/>
          <w:u w:val="single"/>
        </w:rPr>
        <w:t xml:space="preserve">                                            </w:t>
      </w:r>
      <w:r>
        <w:rPr>
          <w:rFonts w:ascii="ＤＦＰ華康明朝体W5;ＭＳ 明朝" w:hAnsi="ＤＦＰ華康明朝体W5;ＭＳ 明朝" w:eastAsia="ＤＦＰ華康明朝体W5;ＭＳ 明朝"/>
        </w:rPr>
        <w:t xml:space="preserve"> </w:t>
      </w:r>
    </w:p>
    <w:p>
      <w:pPr>
        <w:pStyle w:val="Normal"/>
        <w:rPr>
          <w:rFonts w:ascii="ＤＦＰ華康明朝体W5;ＭＳ 明朝" w:hAnsi="ＤＦＰ華康明朝体W5;ＭＳ 明朝" w:eastAsia="ＤＦＰ華康明朝体W5;ＭＳ 明朝"/>
          <w:u w:val="single"/>
        </w:rPr>
      </w:pPr>
      <w:r>
        <w:rPr>
          <w:rFonts w:eastAsia="ＤＦＰ華康明朝体W5;ＭＳ 明朝" w:ascii="ＤＦＰ華康明朝体W5;ＭＳ 明朝" w:hAnsi="ＤＦＰ華康明朝体W5;ＭＳ 明朝"/>
          <w:u w:val="single"/>
        </w:rPr>
      </w:r>
    </w:p>
    <w:p>
      <w:pPr>
        <w:pStyle w:val="Normal"/>
        <w:ind w:firstLine="210"/>
        <w:rPr>
          <w:rFonts w:ascii="ＤＦＰ華康明朝体W5;ＭＳ 明朝" w:hAnsi="ＤＦＰ華康明朝体W5;ＭＳ 明朝" w:eastAsia="ＤＦＰ華康明朝体W5;ＭＳ 明朝" w:cs="ＭＳ 明朝;MS Mincho"/>
        </w:rPr>
      </w:pPr>
      <w:r>
        <w:rPr>
          <w:rFonts w:ascii="ＤＦＰ華康明朝体W5;ＭＳ 明朝" w:hAnsi="ＤＦＰ華康明朝体W5;ＭＳ 明朝" w:cs="ＭＳ 明朝;MS Mincho" w:eastAsia="ＤＦＰ華康明朝体W5;ＭＳ 明朝"/>
        </w:rPr>
        <w:t>道路法</w:t>
      </w:r>
      <w:r>
        <w:rPr>
          <w:rFonts w:eastAsia="ＤＦＰ華康明朝体W5;ＭＳ 明朝" w:cs="ＭＳ 明朝;MS Mincho" w:ascii="ＤＦＰ華康明朝体W5;ＭＳ 明朝" w:hAnsi="ＤＦＰ華康明朝体W5;ＭＳ 明朝"/>
        </w:rPr>
        <w:t>(</w:t>
      </w:r>
      <w:r>
        <w:rPr>
          <w:rFonts w:ascii="ＤＦＰ華康明朝体W5;ＭＳ 明朝" w:hAnsi="ＤＦＰ華康明朝体W5;ＭＳ 明朝" w:cs="ＭＳ 明朝;MS Mincho" w:eastAsia="ＤＦＰ華康明朝体W5;ＭＳ 明朝"/>
        </w:rPr>
        <w:t>昭和</w:t>
      </w:r>
      <w:r>
        <w:rPr>
          <w:rFonts w:eastAsia="ＤＦＰ華康明朝体W5;ＭＳ 明朝" w:cs="ＭＳ 明朝;MS Mincho" w:ascii="ＤＦＰ華康明朝体W5;ＭＳ 明朝" w:hAnsi="ＤＦＰ華康明朝体W5;ＭＳ 明朝"/>
        </w:rPr>
        <w:t>27</w:t>
      </w:r>
      <w:r>
        <w:rPr>
          <w:rFonts w:ascii="ＤＦＰ華康明朝体W5;ＭＳ 明朝" w:hAnsi="ＤＦＰ華康明朝体W5;ＭＳ 明朝" w:cs="ＭＳ 明朝;MS Mincho" w:eastAsia="ＤＦＰ華康明朝体W5;ＭＳ 明朝"/>
        </w:rPr>
        <w:t>年法律第</w:t>
      </w:r>
      <w:r>
        <w:rPr>
          <w:rFonts w:eastAsia="ＤＦＰ華康明朝体W5;ＭＳ 明朝" w:cs="ＭＳ 明朝;MS Mincho" w:ascii="ＤＦＰ華康明朝体W5;ＭＳ 明朝" w:hAnsi="ＤＦＰ華康明朝体W5;ＭＳ 明朝"/>
        </w:rPr>
        <w:t>180</w:t>
      </w:r>
      <w:r>
        <w:rPr>
          <w:rFonts w:ascii="ＤＦＰ華康明朝体W5;ＭＳ 明朝" w:hAnsi="ＤＦＰ華康明朝体W5;ＭＳ 明朝" w:cs="ＭＳ 明朝;MS Mincho" w:eastAsia="ＤＦＰ華康明朝体W5;ＭＳ 明朝"/>
        </w:rPr>
        <w:t>号</w:t>
      </w:r>
      <w:r>
        <w:rPr>
          <w:rFonts w:eastAsia="ＤＦＰ華康明朝体W5;ＭＳ 明朝" w:cs="ＭＳ 明朝;MS Mincho" w:ascii="ＤＦＰ華康明朝体W5;ＭＳ 明朝" w:hAnsi="ＤＦＰ華康明朝体W5;ＭＳ 明朝"/>
        </w:rPr>
        <w:t>)</w:t>
      </w:r>
      <w:r>
        <w:rPr>
          <w:rFonts w:ascii="ＤＦＰ華康明朝体W5;ＭＳ 明朝" w:hAnsi="ＤＦＰ華康明朝体W5;ＭＳ 明朝" w:cs="ＭＳ 明朝;MS Mincho" w:eastAsia="ＤＦＰ華康明朝体W5;ＭＳ 明朝"/>
        </w:rPr>
        <w:t>第</w:t>
      </w:r>
      <w:r>
        <w:rPr>
          <w:rFonts w:eastAsia="ＤＦＰ華康明朝体W5;ＭＳ 明朝" w:cs="ＭＳ 明朝;MS Mincho" w:ascii="ＤＦＰ華康明朝体W5;ＭＳ 明朝" w:hAnsi="ＤＦＰ華康明朝体W5;ＭＳ 明朝"/>
        </w:rPr>
        <w:t>24</w:t>
      </w:r>
      <w:r>
        <w:rPr>
          <w:rFonts w:ascii="ＤＦＰ華康明朝体W5;ＭＳ 明朝" w:hAnsi="ＤＦＰ華康明朝体W5;ＭＳ 明朝" w:cs="ＭＳ 明朝;MS Mincho" w:eastAsia="ＤＦＰ華康明朝体W5;ＭＳ 明朝"/>
        </w:rPr>
        <w:t>条の規定によって、道路に関する工事を下記のとおり施工したいので申請します。</w:t>
      </w:r>
    </w:p>
    <w:p>
      <w:pPr>
        <w:pStyle w:val="Normal"/>
        <w:rPr>
          <w:rFonts w:ascii="ＤＦＰ華康明朝体W5;ＭＳ 明朝" w:hAnsi="ＤＦＰ華康明朝体W5;ＭＳ 明朝" w:eastAsia="ＤＦＰ華康明朝体W5;ＭＳ 明朝" w:cs="ＭＳ 明朝;MS Mincho"/>
        </w:rPr>
      </w:pPr>
      <w:r>
        <w:rPr>
          <w:rFonts w:eastAsia="ＤＦＰ華康明朝体W5;ＭＳ 明朝" w:cs="ＭＳ 明朝;MS Mincho" w:ascii="ＤＦＰ華康明朝体W5;ＭＳ 明朝" w:hAnsi="ＤＦＰ華康明朝体W5;ＭＳ 明朝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659"/>
      </w:tblGrid>
      <w:tr>
        <w:trPr>
          <w:trHeight w:val="7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路線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町道　　　－　　　　　号線</w:t>
            </w:r>
          </w:p>
        </w:tc>
      </w:tr>
      <w:tr>
        <w:trPr>
          <w:trHeight w:val="7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工事場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 xml:space="preserve">飯綱町大字　　　　　　　字　　　　　　　　　　　　　　　　番地 </w:t>
            </w:r>
          </w:p>
        </w:tc>
      </w:tr>
      <w:tr>
        <w:trPr>
          <w:trHeight w:val="9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工事の目的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eastAsia="ＤＦＰ華康明朝体W5;ＭＳ 明朝" w:ascii="ＤＦＰ華康明朝体W5;ＭＳ 明朝" w:hAnsi="ＤＦＰ華康明朝体W5;ＭＳ 明朝"/>
              </w:rPr>
            </w:r>
          </w:p>
        </w:tc>
      </w:tr>
      <w:tr>
        <w:trPr>
          <w:trHeight w:val="12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工事の概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eastAsia="ＤＦＰ華康明朝体W5;ＭＳ 明朝" w:ascii="ＤＦＰ華康明朝体W5;ＭＳ 明朝" w:hAnsi="ＤＦＰ華康明朝体W5;ＭＳ 明朝"/>
              </w:rPr>
            </w:r>
          </w:p>
        </w:tc>
      </w:tr>
      <w:tr>
        <w:trPr>
          <w:trHeight w:val="7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工事の時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令和　　年　　月　　日　から　令和　　年　　月　　日　まで</w:t>
            </w:r>
          </w:p>
        </w:tc>
      </w:tr>
      <w:tr>
        <w:trPr>
          <w:trHeight w:val="19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その他参考事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eastAsia="ＤＦＰ華康明朝体W5;ＭＳ 明朝" w:ascii="ＤＦＰ華康明朝体W5;ＭＳ 明朝" w:hAnsi="ＤＦＰ華康明朝体W5;ＭＳ 明朝"/>
              </w:rPr>
            </w:r>
          </w:p>
        </w:tc>
      </w:tr>
      <w:tr>
        <w:trPr>
          <w:trHeight w:val="12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添付書類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構造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公図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Ｐ華康明朝体W5;ＭＳ 明朝" w:hAnsi="ＤＦＰ華康明朝体W5;ＭＳ 明朝" w:eastAsia="ＤＦＰ華康明朝体W5;ＭＳ 明朝"/>
              </w:rPr>
            </w:pPr>
            <w:r>
              <w:rPr>
                <w:rFonts w:ascii="ＤＦＰ華康明朝体W5;ＭＳ 明朝" w:hAnsi="ＤＦＰ華康明朝体W5;ＭＳ 明朝" w:eastAsia="ＤＦＰ華康明朝体W5;ＭＳ 明朝"/>
              </w:rPr>
              <w:t>町長の指定する書類</w:t>
            </w:r>
          </w:p>
        </w:tc>
      </w:tr>
    </w:tbl>
    <w:p>
      <w:pPr>
        <w:pStyle w:val="Normal"/>
        <w:spacing w:lineRule="exact" w:line="100"/>
        <w:rPr>
          <w:rFonts w:ascii="ＤＦＰ華康明朝体W5;ＭＳ 明朝" w:hAnsi="ＤＦＰ華康明朝体W5;ＭＳ 明朝" w:eastAsia="ＤＦＰ華康明朝体W5;ＭＳ 明朝"/>
        </w:rPr>
      </w:pPr>
      <w:r>
        <w:rPr>
          <w:rFonts w:eastAsia="ＤＦＰ華康明朝体W5;ＭＳ 明朝" w:ascii="ＤＦＰ華康明朝体W5;ＭＳ 明朝" w:hAnsi="ＤＦＰ華康明朝体W5;ＭＳ 明朝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明朝体W5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28:00Z</dcterms:created>
  <dc:creator>WS85</dc:creator>
  <dc:description/>
  <cp:keywords/>
  <dc:language>en-US</dc:language>
  <cp:lastModifiedBy>WSR28011</cp:lastModifiedBy>
  <cp:lastPrinted>2013-10-30T13:10:00Z</cp:lastPrinted>
  <dcterms:modified xsi:type="dcterms:W3CDTF">2019-05-08T06:24:00Z</dcterms:modified>
  <cp:revision>13</cp:revision>
  <dc:subject/>
  <dc:title>道 路 掘 削 許 可 申 請 書</dc:title>
</cp:coreProperties>
</file>