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625" w:right="2625" w:hanging="0"/>
        <w:jc w:val="distribut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  <w:r>
        <w:rPr>
          <w:rFonts w:ascii="ＭＳ 明朝;MS Mincho" w:hAnsi="ＭＳ 明朝;MS Mincho" w:cs="ＭＳ 明朝;MS Mincho"/>
        </w:rPr>
        <w:t>　（第　　回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8" w:hanging="0"/>
        <w:jc w:val="right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8" w:hanging="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綱町長　　　　　　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374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入札人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218" w:firstLine="407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（所在地）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218" w:firstLine="1540"/>
        <w:jc w:val="center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商号又は名称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218" w:firstLine="1540"/>
        <w:jc w:val="center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代表者氏名　　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8" w:firstLine="440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代理人　　　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8" w:hanging="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firstLine="21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仕様書等並びに入札心得を熟覧し、承諾のうえ下記のとおり入札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088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　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16" w:hanging="0"/>
              <w:jc w:val="right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工事（業務）箇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16" w:hanging="0"/>
              <w:jc w:val="right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16" w:hanging="0"/>
              <w:jc w:val="right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金額には消費税を含まない。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;Century Schoolbook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3:00Z</dcterms:created>
  <dc:creator>Administrator</dc:creator>
  <dc:description/>
  <cp:keywords/>
  <dc:language>en-US</dc:language>
  <cp:lastModifiedBy>DensanUser</cp:lastModifiedBy>
  <cp:lastPrinted>2013-11-05T13:51:00Z</cp:lastPrinted>
  <dcterms:modified xsi:type="dcterms:W3CDTF">2013-11-05T04:51:00Z</dcterms:modified>
  <cp:revision>6</cp:revision>
  <dc:subject/>
  <dc:title>様式第５号（第４条関係）</dc:title>
</cp:coreProperties>
</file>