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型一般競争入札参加資格確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飯綱町長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　在　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㊞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連絡先（電話番号）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（ＦＡＸ）　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に入札（開札）のありました下記工事に係る入札参加資格について確認されたく、関係書類を添えて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なお、本申請書及び添付書類の記載事項については、事実と相違ないことを誓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１．工　事　名　　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添付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（１）工事</w:t>
      </w:r>
      <w:r>
        <w:rPr/>
        <w:t>施工実績調書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  <w:t>　（２）配置技術者調書（様式第</w:t>
      </w:r>
      <w:r>
        <w:rPr/>
        <w:t>4</w:t>
      </w:r>
      <w:r>
        <w:rPr/>
        <w:t>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３）経営事項審査結果通知書の写し（最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４）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1:00Z</dcterms:created>
  <dc:creator>WS555</dc:creator>
  <dc:description/>
  <cp:keywords/>
  <dc:language>en-US</dc:language>
  <cp:lastModifiedBy>WSR28054</cp:lastModifiedBy>
  <cp:lastPrinted>2018-05-29T20:25:00Z</cp:lastPrinted>
  <dcterms:modified xsi:type="dcterms:W3CDTF">2018-05-29T11:25:00Z</dcterms:modified>
  <cp:revision>3</cp:revision>
  <dc:subject/>
  <dc:title>○飯綱町事後審査型条件付き一般競争入札実施要領</dc:title>
</cp:coreProperties>
</file>